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mordnad utbildning för kriminalvårdare och skötare inom rättspsykiatrin.</w:t>
      </w:r>
      <w:r>
        <w:rPr>
          <w:vanish/>
          <w:highlight w:val="yellow"/>
        </w:rPr>
        <w:t>&gt;&gt;</w:t>
      </w:r>
    </w:p>
    <w:p>
      <w:pPr>
        <w:pStyle w:val="Heading1"/>
        <w:rPr/>
      </w:pPr>
      <w:r>
        <w:rPr/>
        <w:t>Motivering</w:t>
      </w:r>
    </w:p>
    <w:p>
      <w:pPr>
        <w:pStyle w:val="Normal"/>
        <w:rPr/>
      </w:pPr>
      <w:r>
        <w:rPr/>
        <w:t>För en tid sedan öppnades ett nytt fängelse i Sala, Salbergaanstalten, och i år kommer en ny rättspsykiatrisk institution stå klar i landstinget Västmanlands regi. Både landstinget och Kriminalvården har uttalat sig positivt i fråga om att de två inrättningarna finns nära varandra. Under de senaste åren har debatten till stor del handlat om huruvida människor ska dömas till fängelse eller till vård inom rättpsykiatrin. Vi har kunnat se i medierna att tingsrätter och hovrätter kommit fram till olika beslut utifrån samma underlag.</w:t>
      </w:r>
    </w:p>
    <w:p>
      <w:pPr>
        <w:pStyle w:val="Normaltindrag"/>
        <w:rPr/>
      </w:pPr>
      <w:r>
        <w:rPr/>
        <w:t>Även om det är skilda lagstiftningar som styr verksamheternas inriktning inom Kriminalvården respektive rättspsykiatrin visar erfarenheten att personalens förhållningssätt är mycket likartat. Ett problem är dock att den grundläggande utbildningen inte är tillräcklig, utan en särskild ”internutbildning” behövs innan personalen kan utföra ett fullgott arbete. När Kriminalvården och landstinget behöver nyanställa i Sala uppstår möjligheten att hitta en ny form av utbildning som kan bli vägledande för hela landet. Kontinuerlig fortbildning och kompetensutveckling inom respektive område är alltid lika viktigt, men en gemensam basutbildning skulle kunna lägga en bättre grund för arbete både inom Kriminalvården och inom rättspsykiatrin.</w:t>
      </w:r>
    </w:p>
    <w:p>
      <w:pPr>
        <w:pStyle w:val="Normaltindrag"/>
        <w:rPr/>
      </w:pPr>
      <w:r>
        <w:rPr/>
        <w:t>Det finns också goda möjligheter att anordna distansundervisning för polisstuderande genom samarbete med någon av polishögskolorna. Behovet av fler utbildade poliser är stort och i Sala finns lämpliga lokaler där det också finns utrymmen som är passande som övningslokaler. Sala har ett ypperligt geografiskt läge med goda kollektiva trafikförbindelser, vilket innebär att upptagningsområdet för blivande kriminalvårdare, skötare inom rättspsykiatrin och poliser kan vidgas.</w:t>
      </w:r>
    </w:p>
    <w:p>
      <w:pPr>
        <w:pStyle w:val="Normaltindrag"/>
        <w:rPr/>
      </w:pPr>
      <w:r>
        <w:rPr/>
        <w:t>Genom samverkan mellan Kriminalvården, Landstinget i Västmanland och Sala kommun skulle en verksamhet som vänder sig till personer som är intresserade av både kriminalvård och rättspsykiatri kunna förläggas till Sala. Utbildningen kan också samordnas med polis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keepNext w:val="true"/>
              <w:keepLines/>
              <w:suppressAutoHyphens w:val="true"/>
              <w:spacing w:lineRule="exact" w:line="250" w:before="0" w:after="40"/>
              <w:jc w:val="left"/>
              <w:rPr/>
            </w:pPr>
            <w:r>
              <w:rPr/>
              <w:t>Sven-Erik Öster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6</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nom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1-28T09:34:00Z</cp:lastPrinted>
  <dcterms:modified xsi:type="dcterms:W3CDTF">2011-11-28T08:40:00Z</dcterms:modified>
  <cp:revision>2</cp:revision>
  <dc:subject>Utbildning inom Kriminalvården</dc:subject>
  <dc:title>S36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15305108*</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AD13A581-3C1A-41CD-8922-FF6D76DA3E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310069</vt:lpwstr>
  </property>
  <property fmtid="{D5CDD505-2E9C-101B-9397-08002B2CF9AE}" pid="15" name="MotionarLista">
    <vt:lpwstr>Nilsson, Pi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Ju34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3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bildning inom Kriminalvården</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 inom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36031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1999</vt:lpwstr>
  </property>
  <property fmtid="{D5CDD505-2E9C-101B-9397-08002B2CF9AE}" pid="53" name="urixGuid">
    <vt:lpwstr>{C9CB23F7-6A84-41EA-8796-19E040B03F21}</vt:lpwstr>
  </property>
  <property fmtid="{D5CDD505-2E9C-101B-9397-08002B2CF9AE}" pid="54" name="urixOrigin">
    <vt:lpwstr>111128 09:36:44.15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