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frihet för idrottsföreningarnas funktionärer.</w:t>
      </w:r>
      <w:r>
        <w:rPr>
          <w:vanish/>
          <w:highlight w:val="yellow"/>
        </w:rPr>
        <w:t>&gt;&gt;</w:t>
      </w:r>
    </w:p>
    <w:p>
      <w:pPr>
        <w:pStyle w:val="Heading1"/>
        <w:rPr/>
      </w:pPr>
      <w:r>
        <w:rPr/>
        <w:t>Motivering</w:t>
      </w:r>
    </w:p>
    <w:p>
      <w:pPr>
        <w:pStyle w:val="Normal"/>
        <w:rPr/>
      </w:pPr>
      <w:r>
        <w:rPr/>
        <w:t>Varje dag utförs ett stort antal timmar ideellt arbete i den svenska föreningsvärlden. Det är en ovärderlig samhällsinsats som görs av enskilda individer. Det går ut på att många idrottsledare bistår med att ge våra barn och unga en bättre start i livet genom möjligheten att ingå i en gemenskap.</w:t>
      </w:r>
    </w:p>
    <w:p>
      <w:pPr>
        <w:pStyle w:val="Normaltindrag"/>
        <w:rPr/>
      </w:pPr>
      <w:r>
        <w:rPr/>
        <w:t>Dessvärre har föreningarnas intäkter kommit att bli ett allt större problem. Kommuner har höjt hyran för många föreningar och det är redan förhållandevis mycket dyrare att driva en förening idag. Samhället skulle kunna visa sin uppskattning av det utförda ideella arbetet genom att tillåta föreningar att betala ut en skattefri del till den som arbetar i föreningen. I en del länder finns möjlighet för föreningar att ge en skattefri del på upp till 200 euro. Ett sådant system skulle lätta det ekonomiska trycket inom föreningarna samt underlätta rekrytering av funktionärer till föreningarna.</w:t>
      </w:r>
    </w:p>
    <w:p>
      <w:pPr>
        <w:pStyle w:val="Normaltindrag"/>
        <w:rPr/>
      </w:pPr>
      <w:r>
        <w:rPr/>
        <w:t>Regeringen bör belysa frågan tillsammans med riksidrottsförbundet samt förbunden inom RF i syfte att hitta ett system som skulle kunna underlätta för framtida rekryteringar av ledare samt lätta på föreningarnas ekonomiska tryck.</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het för idrottsföreningarnas funkt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29: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0-29T16:44:00Z</cp:lastPrinted>
  <dcterms:modified xsi:type="dcterms:W3CDTF">2010-10-29T16:29:00Z</dcterms:modified>
  <cp:revision>2</cp:revision>
  <dc:subject>Skattefrihet för idrottsföreningarnas funktionärer</dc:subject>
  <dc:title>m1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84699946*</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8F06CA15-CE19-458D-88C9-D2E6880090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k22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kattefrihet för idrottsföreningarnas funktionär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frihet för idrottsföreningarnas funktionä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60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55</vt:lpwstr>
  </property>
  <property fmtid="{D5CDD505-2E9C-101B-9397-08002B2CF9AE}" pid="53" name="urixGuid">
    <vt:lpwstr>{DA5DE92D-AF5E-4E5D-8FA7-8A9A22AD1D08}</vt:lpwstr>
  </property>
  <property fmtid="{D5CDD505-2E9C-101B-9397-08002B2CF9AE}" pid="54" name="urixOrigin">
    <vt:lpwstr>101029 16:44:11.271</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