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ydligt upplysa fondinnehavare om fondförvaltares avgifter.</w:t>
      </w:r>
      <w:r>
        <w:rPr>
          <w:vanish/>
          <w:highlight w:val="yellow"/>
        </w:rPr>
        <w:t>&gt;&gt;</w:t>
      </w:r>
    </w:p>
    <w:p>
      <w:pPr>
        <w:pStyle w:val="Heading1"/>
        <w:rPr/>
      </w:pPr>
      <w:r>
        <w:rPr/>
        <w:t>Motivering</w:t>
      </w:r>
    </w:p>
    <w:p>
      <w:pPr>
        <w:pStyle w:val="Normal"/>
        <w:rPr/>
      </w:pPr>
      <w:r>
        <w:rPr/>
        <w:t>En fondförvaltare tar ut en avgift för att förvalta och administrera fonden. Avgiften betalas av dem som sparar i fonden och varierar mellan olika fonder. Höga avgifter kan innebära sämre värde utveckling för den som sparar.</w:t>
      </w:r>
    </w:p>
    <w:p>
      <w:pPr>
        <w:pStyle w:val="Normaltindrag"/>
        <w:rPr/>
      </w:pPr>
      <w:r>
        <w:rPr/>
        <w:t>Det finns i dag system som gör att fondkunder kan få reda på hur stora de olika avgifter fondförvaltarna tar ut för att förvalta kundernas pengar faktisk är. Det skiljer sig mycket i avgifter mellan olika fonder. En del har höga avgifter och en del har lägre. Att veta om avgiften står i proportion till avkastningen kan många gånger som kund vara svårt att veta. Många bolag har även fått kritik för sitt sätt att redovisa fondens avkastning.</w:t>
      </w:r>
    </w:p>
    <w:p>
      <w:pPr>
        <w:pStyle w:val="Normaltindrag"/>
        <w:rPr/>
      </w:pPr>
      <w:r>
        <w:rPr/>
        <w:t>Vi ställer oss frågande till om det finns tillräcklig kunskap om hur de olika avgifterna på sikt påverkar sparandet över livet. Varudeklarationer med innehållsförteckning är ett måste i de flesta branscher och borde kunna överföras även till denna bransch. Om den kundinformation som finns inom finansvärlden och bankerna är tillräcklig är en fråga som många ställer sig. Många människor verkar inte veta hur detta påverkar deras egen ekonomi. Det är även värt att påpeka att låga avgifter var viktigt i riksdagens beslut om att öppna pensionssystemet för fond- och aktiemarknaden.</w:t>
      </w:r>
    </w:p>
    <w:p>
      <w:pPr>
        <w:pStyle w:val="Normaltindrag"/>
        <w:rPr/>
      </w:pPr>
      <w:r>
        <w:rPr/>
        <w:t>Vi önskar att en utvärdering ser över om bank och finansvärlden lever upp till kraven på god information. Det är något som krävs för att kunder ska kunna fatta upplysta beslut. Underökningen ska särskilt se över frågor som rör informationen om fondavgifterna och avkas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7</w:t>
    </w:r>
    <w:r>
      <w:rPr/>
      <w:fldChar w:fldCharType="end"/>
    </w:r>
  </w:p>
  <w:p>
    <w:pPr>
      <w:pStyle w:val="FSHNormalS5"/>
      <w:rPr/>
    </w:pPr>
    <w:r>
      <w:rPr/>
      <w:fldChar w:fldCharType="begin"/>
    </w:r>
    <w:r>
      <w:rPr/>
      <w:instrText xml:space="preserve"> DOCPROPERTY "MotionarText"</w:instrText>
    </w:r>
    <w:r>
      <w:rPr/>
      <w:fldChar w:fldCharType="separate"/>
    </w:r>
    <w:r>
      <w:rPr/>
      <w:t>av Ronny Oland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avgifte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00:00Z</dcterms:created>
  <dc:creator>Petra Dahlberg</dc:creator>
  <dc:description>Nya formatmallshantering för förslag+urix bakåtkomp+könamn</dc:description>
  <cp:keywords>Motion2000 090923 1100 5.12</cp:keywords>
  <dc:language>en-US</dc:language>
  <cp:lastModifiedBy>dockonvert</cp:lastModifiedBy>
  <cp:lastPrinted>2010-01-24T14:54:00Z</cp:lastPrinted>
  <dcterms:modified xsi:type="dcterms:W3CDTF">2010-01-24T14:00:00Z</dcterms:modified>
  <cp:revision>2</cp:revision>
  <dc:subject>Fondavgiftens betydelse</dc:subject>
  <dc:title>s34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11606534*</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80540B67-26EB-4951-A73C-261AC3C998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1030069</vt:lpwstr>
  </property>
  <property fmtid="{D5CDD505-2E9C-101B-9397-08002B2CF9AE}" pid="15" name="MotionarLista">
    <vt:lpwstr>Olander, Ronny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Siw Wittgren-Ahl (s)</vt:lpwstr>
  </property>
  <property fmtid="{D5CDD505-2E9C-101B-9397-08002B2CF9AE}" pid="24" name="Motionsnummer">
    <vt:lpwstr>Fi2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ndavgiftens betydels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ndavgiftens betyd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103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045</vt:lpwstr>
  </property>
  <property fmtid="{D5CDD505-2E9C-101B-9397-08002B2CF9AE}" pid="53" name="urixGuid">
    <vt:lpwstr>{EF417EA0-30C1-483F-BFE5-A62A975EEBF2}</vt:lpwstr>
  </property>
  <property fmtid="{D5CDD505-2E9C-101B-9397-08002B2CF9AE}" pid="54" name="urixOrigin">
    <vt:lpwstr>100124 14:54:08.558</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