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för att öka tryggheten för vittnen.</w:t>
      </w:r>
      <w:r>
        <w:rPr>
          <w:vanish/>
          <w:highlight w:val="yellow"/>
        </w:rPr>
        <w:t>&gt;&gt;</w:t>
      </w:r>
    </w:p>
    <w:p>
      <w:pPr>
        <w:pStyle w:val="Heading1"/>
        <w:rPr/>
      </w:pPr>
      <w:r>
        <w:rPr/>
        <w:t>Motivering</w:t>
      </w:r>
    </w:p>
    <w:p>
      <w:pPr>
        <w:pStyle w:val="Normal"/>
        <w:rPr/>
      </w:pPr>
      <w:r>
        <w:rPr/>
        <w:t>Vårt moderna rättssamhälle bygger på två grundläggande principer. Riksdagen stiftar lagarna via demokratiskt valda ombud, dvs. riksdagsledamöterna och staten upprätthåller lag och ordning genom brottsbekämpning, rättskipning och kriminalvård.</w:t>
      </w:r>
    </w:p>
    <w:p>
      <w:pPr>
        <w:pStyle w:val="Normaltindrag"/>
        <w:rPr/>
      </w:pPr>
      <w:r>
        <w:rPr/>
        <w:t>På senare tid har emellertid rättsklimatet blivit hårdare och råare. Rättssamhällets funktionärer, som poliser, åklagare och domare, har utsatts för hot och överfall inte sällan utförda av kamrater till den misstänkta gärningsmannen som har kopplingar till den grova organiserade brottsligheten. Sådana hot har nu även kommit att omfatta privatpersoner, t.ex. brottsoffer och vittnen.</w:t>
      </w:r>
    </w:p>
    <w:p>
      <w:pPr>
        <w:pStyle w:val="Normaltindrag"/>
        <w:rPr/>
      </w:pPr>
      <w:r>
        <w:rPr/>
        <w:t>En sådan utveckling är lika ohållbar som oacceptabel för ett demokratiskt rättssamhälle. Vår gemensamma välfärd, trygghet och rättssäkerhet hotas och urholkas om rättsstatens funktionärer och vittnen hotas eller överfalls och därför inte kan, vågar eller vill delta i rättegångar med resultatet att den misstänkte gärningsmannen går fri. Det finns dock några enkla och effektiva steg som samhället kan ta för att stävja denna utveckling och kväva den i sin linda. Dessa steg bör ingå i en översyn i syfte att öka tryggheten för vittnen.</w:t>
      </w:r>
    </w:p>
    <w:p>
      <w:pPr>
        <w:pStyle w:val="Normaltindrag"/>
        <w:rPr/>
      </w:pPr>
      <w:r>
        <w:rPr/>
        <w:t>Inför möjlighet för vittnen och gärningsman att sitta åtskilda i olika rum under rättegången. På så sätt slipper vittnet utsättas för den stress och press som den fysiska närvaron av den misstänkte gärningsmannen samt dennes kamrater och anhöriga kan utgöra.</w:t>
      </w:r>
    </w:p>
    <w:p>
      <w:pPr>
        <w:pStyle w:val="PunktlistaNummer"/>
        <w:numPr>
          <w:ilvl w:val="0"/>
          <w:numId w:val="11"/>
        </w:numPr>
        <w:rPr/>
      </w:pPr>
      <w:r>
        <w:rPr/>
        <w:t>Inför videokonferens i realtid som alternativ till fysisk närvaro i rätten. Genom att genomföra förhör av vittne eller den misstänkte gärningsmannen via videolänk i realtid uppnås samma positiva effekter som nämnts ovan.</w:t>
      </w:r>
    </w:p>
    <w:p>
      <w:pPr>
        <w:pStyle w:val="PunktlistaNummer"/>
        <w:numPr>
          <w:ilvl w:val="0"/>
          <w:numId w:val="11"/>
        </w:numPr>
        <w:spacing w:before="0" w:after="0"/>
        <w:rPr/>
      </w:pPr>
      <w:r>
        <w:rPr/>
        <w:t>Inför separata entréer, utgångar och samlingsrum för vittnen respektive den misstänkte gärningsmannen. Då minimeras möjligheterna till fysiskt möte, vilket ger samma positiva effekter som nämnts ovan.</w:t>
      </w:r>
    </w:p>
    <w:p>
      <w:pPr>
        <w:pStyle w:val="Normal"/>
        <w:rPr/>
      </w:pPr>
      <w:r>
        <w:rPr/>
        <w:t>Sammantaget torde införandet av dessa enkla steg utgöra en väsentlig förbättring för rättstatens funktioner och vittnen att bidra med sitt rättspatos i samband med rättegångar. Dessutom innebär de en kraftig förstärkning av rättsäkerheten och bättre möjligheter för rättstaten att bedriva brottsbekämpning, rättskipning och kriminal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riana Å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37</w:t>
    </w:r>
    <w:r>
      <w:rPr/>
      <w:fldChar w:fldCharType="end"/>
    </w:r>
  </w:p>
  <w:p>
    <w:pPr>
      <w:pStyle w:val="FSHNormalS5"/>
      <w:rPr/>
    </w:pPr>
    <w:r>
      <w:rPr/>
      <w:fldChar w:fldCharType="begin"/>
    </w:r>
    <w:r>
      <w:rPr/>
      <w:instrText xml:space="preserve"> DOCPROPERTY "MotionarText"</w:instrText>
    </w:r>
    <w:r>
      <w:rPr/>
      <w:fldChar w:fldCharType="separate"/>
    </w:r>
    <w:r>
      <w:rPr/>
      <w:t>av Boriana Å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ning av tryggheten för vitt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00:00Z</dcterms:created>
  <dc:creator>jd1120aa</dc:creator>
  <dc:description>Versal/gemen i partibeteckning. Gemen i tryck för 0910, versal för 1011 och nyare</dc:description>
  <cp:keywords>Motion2000 101012 1500 5.24</cp:keywords>
  <dc:language>en-US</dc:language>
  <cp:lastModifiedBy>dockonvert</cp:lastModifiedBy>
  <cp:lastPrinted>2010-12-12T14:12:00Z</cp:lastPrinted>
  <dcterms:modified xsi:type="dcterms:W3CDTF">2011-02-11T13:00:00Z</dcterms:modified>
  <cp:revision>2</cp:revision>
  <dc:subject>Ökning av tryggheten för vittnen</dc:subject>
  <dc:title>m1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95410507*</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418FBCC7-D363-48E9-B533-6284630F0A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680069</vt:lpwstr>
  </property>
  <property fmtid="{D5CDD505-2E9C-101B-9397-08002B2CF9AE}" pid="15" name="MotionarLista">
    <vt:lpwstr>Åberg, Boria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riana Å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riana Åberg (M)</vt:lpwstr>
  </property>
  <property fmtid="{D5CDD505-2E9C-101B-9397-08002B2CF9AE}" pid="24" name="Motionsnummer">
    <vt:lpwstr>Ju337</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8</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Ökning av tryggheten för vittnen</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kning av tryggheten för vittn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3680069</vt:lpwstr>
  </property>
  <property fmtid="{D5CDD505-2E9C-101B-9397-08002B2CF9AE}" pid="50" name="nummer">
    <vt:lpwstr>337</vt:lpwstr>
  </property>
  <property fmtid="{D5CDD505-2E9C-101B-9397-08002B2CF9AE}" pid="51" name="partibeteckning">
    <vt:lpwstr>M</vt:lpwstr>
  </property>
  <property fmtid="{D5CDD505-2E9C-101B-9397-08002B2CF9AE}" pid="52" name="skuggnummer">
    <vt:lpwstr>2090</vt:lpwstr>
  </property>
  <property fmtid="{D5CDD505-2E9C-101B-9397-08002B2CF9AE}" pid="53" name="urixGuid">
    <vt:lpwstr>{8CA1C139-3E62-416B-8C09-BC85E1EBF297}</vt:lpwstr>
  </property>
  <property fmtid="{D5CDD505-2E9C-101B-9397-08002B2CF9AE}" pid="54" name="urixOrigin">
    <vt:lpwstr>110211 13:47:42.765</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