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6 Obligatorisk befattningsutbildning för nyanställda rektorer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cp:lastPrinted>2009-12-14T15:54:00Z</cp:lastPrinted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28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Obligatorisk befattningsutbildning för nyanställda rektor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