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körkortsundervisning på vissa program i gymnasiet.</w:t>
      </w:r>
      <w:r>
        <w:rPr>
          <w:vanish/>
          <w:highlight w:val="yellow"/>
        </w:rPr>
        <w:t>&gt;&gt;</w:t>
      </w:r>
    </w:p>
    <w:p>
      <w:pPr>
        <w:pStyle w:val="Heading1"/>
        <w:rPr/>
      </w:pPr>
      <w:r>
        <w:rPr/>
        <w:t>Motivering</w:t>
      </w:r>
    </w:p>
    <w:p>
      <w:pPr>
        <w:pStyle w:val="Normal"/>
        <w:rPr/>
      </w:pPr>
      <w:r>
        <w:rPr/>
        <w:t>För många arbetslösa ungdomar skulle det underlätta om de hade haft ett körkort eftersom det är ett vanligt krav från arbetsgivarna. Innehav av körkort kan bidra till att de lättare får ett jobb. Ungdomarna hamnar i en svår situation då de oftast inte har råd att skaffa sig ett körkort eftersom de saknar inkomst. Ungdomar hamnar då i en återvändsgränd. En lösning på problemet kan vara att man ser över möjligheten att införa körkortsundervisning inom vissa program på gymnasiet. På så sätt kan kostnaden hållas nere och därmed kan andelen ungdomar som tar körkort öka. Vilket kan bidra till en ökad anställningsbarhet. Det är viktigt att både unga kvinnor och unga män får möjlighet till viss körkortutbildning under sin gymnasietid för att kunna ta körkort inom en rimlig tids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0:00Z</dcterms:created>
  <dc:creator>mn0417aa</dc:creator>
  <dc:description>AD-ändringar</dc:description>
  <cp:keywords>Motion2000 130522:1400 v6.06</cp:keywords>
  <dc:language>en-US</dc:language>
  <cp:lastModifiedBy>dockonvert</cp:lastModifiedBy>
  <cp:lastPrinted>2013-12-02T10:19:00Z</cp:lastPrinted>
  <dcterms:modified xsi:type="dcterms:W3CDTF">2013-12-02T09:30:00Z</dcterms:modified>
  <cp:revision>2</cp:revision>
  <dc:subject>Körkort i gymnasiet</dc:subject>
  <dc:title>S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166447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D8C96DE-2D98-4A7B-AC3C-4DF6278A0D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kort i gymnasi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 i gymnas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51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999</vt:lpwstr>
  </property>
  <property fmtid="{D5CDD505-2E9C-101B-9397-08002B2CF9AE}" pid="53" name="urixGuid">
    <vt:lpwstr>{549F0CE8-9CCC-4D23-A949-877BD1C6033F}</vt:lpwstr>
  </property>
  <property fmtid="{D5CDD505-2E9C-101B-9397-08002B2CF9AE}" pid="54" name="urixOrigin">
    <vt:lpwstr>131202 10:20:14.29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