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hur den anställdes inflytande över semesterdagarnas förläggning kan stärkas.</w:t>
      </w:r>
      <w:r>
        <w:rPr>
          <w:vanish/>
          <w:highlight w:val="yellow"/>
        </w:rPr>
        <w:t>&gt;&gt;</w:t>
      </w:r>
    </w:p>
    <w:p>
      <w:pPr>
        <w:pStyle w:val="Heading1"/>
        <w:rPr/>
      </w:pPr>
      <w:r>
        <w:rPr/>
        <w:t>Motivering</w:t>
      </w:r>
    </w:p>
    <w:p>
      <w:pPr>
        <w:pStyle w:val="Normal"/>
        <w:rPr/>
      </w:pPr>
      <w:r>
        <w:rPr/>
        <w:t>Semesterlagen reglerar anställdas rätt till semester. Lagen är delvis dispositiv, det vill säga att den till vissa delar kan avtalas bort genom kollektivavtal. I det fall arbetstagarens rätt att påverka semesterdagarnas förläggning inte är reglerad genom avtal är det upp till arbetsgivaren att besluta om detta.</w:t>
      </w:r>
    </w:p>
    <w:p>
      <w:pPr>
        <w:pStyle w:val="Normaltindrag"/>
        <w:rPr/>
      </w:pPr>
      <w:r>
        <w:rPr/>
        <w:t>Det är rimligt att arbetstagaren har möjlighet att påverka semesterns förläggning. Det kan också vara rimligt att arbetstagaren ges möjlighet att få sin önskan om semesterdagars förläggning prövad av tredje part om arbetstagare och arbetsgivare inte kommer överens. Riksdagen bör därför begära att regeringen tillsätter en utredning om hur den anställdes inflytande över semesterdagarnas förläggning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en anställdes rätt till inflytande över semesterns för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27:00Z</cp:lastPrinted>
  <dcterms:modified xsi:type="dcterms:W3CDTF">2012-12-14T16:30:00Z</dcterms:modified>
  <cp:revision>2</cp:revision>
  <dc:subject>Stärk den anställdes rätt till inflytande över semesterns förläggning</dc:subject>
  <dc:title>MP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715383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F6D1BAD-F25F-47F3-B136-14F2DABBB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8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A36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ärk den anställdes rätt till inflytande över semesterns förlägg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den anställdes rätt till inflytande över semesterns förläg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9080069</vt:lpwstr>
  </property>
  <property fmtid="{D5CDD505-2E9C-101B-9397-08002B2CF9AE}" pid="50" name="nummer">
    <vt:lpwstr>365</vt:lpwstr>
  </property>
  <property fmtid="{D5CDD505-2E9C-101B-9397-08002B2CF9AE}" pid="51" name="partibeteckning">
    <vt:lpwstr>MP</vt:lpwstr>
  </property>
  <property fmtid="{D5CDD505-2E9C-101B-9397-08002B2CF9AE}" pid="52" name="skuggnummer">
    <vt:lpwstr>2803</vt:lpwstr>
  </property>
  <property fmtid="{D5CDD505-2E9C-101B-9397-08002B2CF9AE}" pid="53" name="urixGuid">
    <vt:lpwstr>{3A1E350E-B109-4C95-8B37-E5876303B4E3}</vt:lpwstr>
  </property>
  <property fmtid="{D5CDD505-2E9C-101B-9397-08002B2CF9AE}" pid="54" name="urixOrigin">
    <vt:lpwstr>121214 13:28:05.1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