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tillstånd för utländska studenter.</w:t>
      </w:r>
      <w:r>
        <w:rPr>
          <w:vanish/>
          <w:highlight w:val="yellow"/>
        </w:rPr>
        <w:t>&gt;&gt;</w:t>
      </w:r>
    </w:p>
    <w:p>
      <w:pPr>
        <w:pStyle w:val="Heading1"/>
        <w:rPr/>
      </w:pPr>
      <w:r>
        <w:rPr/>
        <w:t>Motivering</w:t>
      </w:r>
    </w:p>
    <w:p>
      <w:pPr>
        <w:pStyle w:val="Normal"/>
        <w:rPr/>
      </w:pPr>
      <w:r>
        <w:rPr/>
        <w:t>Antalet utomeuropeiska studenter på svenska högskolor och universitet har minskat med närmare 80 procent sedan regeringen införde avgift för studierna. Ändå finns några hundra kvar och det är mycket positivt, inte bara för högskolemiljön, utan även för det svenska samhället i stort, eftersom de bidrar till högre kompetens och ökad konkurrenskraft.</w:t>
      </w:r>
    </w:p>
    <w:p>
      <w:pPr>
        <w:pStyle w:val="Normaltindrag"/>
        <w:rPr/>
      </w:pPr>
      <w:r>
        <w:rPr/>
        <w:t>En del av studenterna vill stanna kvar efter avslutade studier och arbeta i Sverige under en kortare eller längre period. Det är inte möjligt, eftersom det tillfälliga uppehållstillståndet tar slut när man tar examen. Vill man arbeta här, måste man enligt reglerna åka tillbaka till hemlandet för att söka tillstånd därifrån. Detta är inte rimligt, utan studenterna borde kunna ansöka om arbetstillstånd medan de fortfarande är i Sverige.</w:t>
      </w:r>
    </w:p>
    <w:p>
      <w:pPr>
        <w:pStyle w:val="Normaltindrag"/>
        <w:rPr/>
      </w:pPr>
      <w:r>
        <w:rPr/>
        <w:t>En statlig utredning (SOU 2011:28) föreslår att studenterna ska kunna stanna ett halvår för att kunna etablera sig på den svenska arbetsmarknaden. Regeringen borde snarast komma med en proposition till riksdagen om att utländska studenter ska kunna söka arbetstillstånd medan de är i landet. Sverige behöver begåvade personer, inte minst inom teknik och naturvetenskap, där många utländska studenter är represent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1</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llstånd för utländ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4T09:41:00Z</cp:lastPrinted>
  <dcterms:modified xsi:type="dcterms:W3CDTF">2013-01-14T08:50:00Z</dcterms:modified>
  <cp:revision>2</cp:revision>
  <dc:subject>Arbetstillstånd för utländska studenter</dc:subject>
  <dc:title>S9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5347287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0BCCE3B0-BE1B-4A90-B1A2-4330FF336A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08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Sf34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tillstånd för utländska studen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tillstånd för utländska stud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08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618</vt:lpwstr>
  </property>
  <property fmtid="{D5CDD505-2E9C-101B-9397-08002B2CF9AE}" pid="53" name="urixGuid">
    <vt:lpwstr>{087671B0-7AE4-40C9-B19C-7E1C1485B7D1}</vt:lpwstr>
  </property>
  <property fmtid="{D5CDD505-2E9C-101B-9397-08002B2CF9AE}" pid="54" name="urixOrigin">
    <vt:lpwstr>130114 09:42:08.73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