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yndsamt göra en översyn av arbetsrätten och i första hand LAS i syfte att anpassa lagstiftningen till dagens förhållanden.</w:t>
      </w:r>
      <w:r>
        <w:rPr>
          <w:vanish/>
          <w:highlight w:val="yellow"/>
        </w:rPr>
        <w:t>&gt;&gt;</w:t>
      </w:r>
    </w:p>
    <w:p>
      <w:pPr>
        <w:pStyle w:val="Heading1"/>
        <w:rPr/>
      </w:pPr>
      <w:r>
        <w:rPr/>
        <w:t>Motivering</w:t>
      </w:r>
    </w:p>
    <w:p>
      <w:pPr>
        <w:pStyle w:val="Normal"/>
        <w:rPr/>
      </w:pPr>
      <w:r>
        <w:rPr/>
        <w:t>För 30-talet år sedan reglerades arbetsmarknaden utifrån dåtidens struktur. Helt naturligt kom storföretagens situation att prägla lagstiftningen, vilket gör att exempelvis LAS i dag framstår som en föråldrad lagstiftning. Att småföretagen ständigt är föremål för debatt i dag beror ofta på att den ”svenska modellen” med omfattande kollektiva lösningar och goda möjligheter för fackliga organisationer att bevaka dessa inte är en idealisk form för de små företagen. Undersökningar visar att endast en tredjedel av de företagare som har färre än 50 anställda är nöjda med kollektivavtalen. Om de försöker finna andra lösningar löper de stor risk att utsättas för stridsåtgärder och blockader från facket. Styrkeförhållandena på arbetsmarknaden har alltså förskjutits till företagarens nackdel. Det är knappast så att det finns någon valfrihet i dagens kollektivavtal samtidigt som man kan fråga sig om situationen kan beskrivas som ett reellt avtal då ett sådant kräver frivillighet från båda parter. Samtidigt framstår det tydligt att den rigorösa regleringen av arbetsmarknaden inneburit svårigheter för dem som står utanför att komma in. Detta innebär att arbetsmarknaden stagnerar. Situationen framstår som extra allvarlig idag då alla torde vara överens om att framtidens jobb finns just i de små och medelstora företagen.</w:t>
      </w:r>
    </w:p>
    <w:p>
      <w:pPr>
        <w:pStyle w:val="Normaltindrag"/>
        <w:rPr/>
      </w:pPr>
      <w:r>
        <w:rPr/>
        <w:t>Arbetsmarknadens parter har i Sverige ett stort ansvar för jobben, anställningsförhållanden och lönesättning. Samhället, via lagstiftaren, har samtidigt ett stort ansvar för att gällande lag är anpassad efter respektive tids förhållanden. Mot den bakgrunden är det viktigt med en modernisering av anställnings- och uppsägningsvillkoren på arbetsmarknaden då turordningsreglerna försvårar för företag att organisera sin verksamhet på effektivast möjliga sätt. Den målsättningen är en nyckelfråga för hela samhället då arbete ger inkomster, inkomster ger skatter och skatter ger välfärd. En översyn av arbetsrätten och i första hand LAS är en åtgärd som bör göras skyndsamt för att anpassa lagstiftningen till dagens samhäll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0</w:t>
    </w:r>
    <w:r>
      <w:rPr/>
      <w:fldChar w:fldCharType="end"/>
    </w:r>
  </w:p>
  <w:p>
    <w:pPr>
      <w:pStyle w:val="FSHNormalS5"/>
      <w:rPr/>
    </w:pPr>
    <w:r>
      <w:rPr/>
      <w:fldChar w:fldCharType="begin"/>
    </w:r>
    <w:r>
      <w:rPr/>
      <w:instrText xml:space="preserve"> DOCPROPERTY "MotionarText"</w:instrText>
    </w:r>
    <w:r>
      <w:rPr/>
      <w:fldChar w:fldCharType="separate"/>
    </w:r>
    <w:r>
      <w:rPr/>
      <w:t>av Jörgen Johan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isering av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1:00Z</dcterms:created>
  <dc:creator>md1115aa</dc:creator>
  <dc:description>TKG-ktrl, MSMQ4mb, PersReg-Distribution mm b-&gt;ny fplogga</dc:description>
  <cp:keywords>Motion2000 080912 1800 4.95b</cp:keywords>
  <dc:language>en-US</dc:language>
  <cp:lastModifiedBy>dockonvert</cp:lastModifiedBy>
  <cp:lastPrinted>2008-11-26T11:01:00Z</cp:lastPrinted>
  <dcterms:modified xsi:type="dcterms:W3CDTF">2009-04-02T11:01:00Z</dcterms:modified>
  <cp:revision>2</cp:revision>
  <dc:subject>Modernisering av LAS</dc:subject>
  <dc:title>c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99713361*</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8375AEE9-4EA1-4FAE-B840-646A0198C0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490069</vt:lpwstr>
  </property>
  <property fmtid="{D5CDD505-2E9C-101B-9397-08002B2CF9AE}" pid="15" name="MotionarLista">
    <vt:lpwstr>Johansson, Jörgen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och Staffan Danielsson (c)</vt:lpwstr>
  </property>
  <property fmtid="{D5CDD505-2E9C-101B-9397-08002B2CF9AE}" pid="24" name="Motionsnummer">
    <vt:lpwstr>A230</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9</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Modernisering av LAS</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odernisering av LA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099000003490069</vt:lpwstr>
  </property>
  <property fmtid="{D5CDD505-2E9C-101B-9397-08002B2CF9AE}" pid="50" name="nummer">
    <vt:lpwstr>230</vt:lpwstr>
  </property>
  <property fmtid="{D5CDD505-2E9C-101B-9397-08002B2CF9AE}" pid="51" name="partibeteckning">
    <vt:lpwstr>c</vt:lpwstr>
  </property>
  <property fmtid="{D5CDD505-2E9C-101B-9397-08002B2CF9AE}" pid="52" name="skuggnummer">
    <vt:lpwstr>540</vt:lpwstr>
  </property>
  <property fmtid="{D5CDD505-2E9C-101B-9397-08002B2CF9AE}" pid="53" name="urixGuid">
    <vt:lpwstr>{787BC66A-7AFF-4A23-B50E-34AB0CA20703}</vt:lpwstr>
  </property>
  <property fmtid="{D5CDD505-2E9C-101B-9397-08002B2CF9AE}" pid="54" name="urixOrigin">
    <vt:lpwstr>090402 12:47:40.63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