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som i motionen anförs om att skuldsaneringslagen skall utsträckas till att omfatta också aktiva näringsidkare.</w:t>
      </w:r>
    </w:p>
    <w:p>
      <w:pPr>
        <w:pStyle w:val="Heading1"/>
        <w:rPr>
          <w:sz w:val="24"/>
        </w:rPr>
      </w:pPr>
      <w:r>
        <w:rPr/>
        <w:t>Motivering</w:t>
      </w:r>
    </w:p>
    <w:p>
      <w:pPr>
        <w:pStyle w:val="Normal"/>
        <w:rPr/>
      </w:pPr>
      <w:r>
        <w:rPr>
          <w:szCs w:val="19"/>
        </w:rPr>
        <w:t>Tillväxtens betydelse för välfärden uppmärksammas alltmer. Enligt den allmänna uppfattningen måste särskilt villkoren för småföretagarna förbättras för att den svenska ekonomin skall utvecklas gynnsamt och tillväxten ta fart. De omständigheter som uppfattas som särskilt hindrande för småföretagsamhet rör dels beskattningen av näringsidkarens inkomster, dels komplexiteten i regelverket. Men även bristen på riskkapital har utpekats som hämmande för företagsamheten.</w:t>
      </w:r>
    </w:p>
    <w:p>
      <w:pPr>
        <w:pStyle w:val="Normaltindrag"/>
        <w:rPr/>
      </w:pPr>
      <w:r>
        <w:rPr>
          <w:szCs w:val="19"/>
        </w:rPr>
        <w:t>En faktor som däremot inte varit föremål för någon mera omfattande dis</w:t>
      </w:r>
      <w:r>
        <w:rPr/>
        <w:t>kussion rör situationen för näringsidkaren i samband med insolvens. I Sverige finns två uppsättningar lagar för att reglera sådana situationer, nämligen konkurslagen och skuldsaneringslagen. För en enskild näringsidkare är konkursinstitutet sällan till någon hjälp eftersom den enskilde näringsidkaren regelmässigt tvingas teckna en personlig borgen även för lån till näringsverksamheten. Inte heller skuldsaneringslagen är tillämpbar eftersom den inte omfattar aktiva näringsidkare. Jag anser att riksdagen bör ta initiativ till ändringar i denna lag så att personer kan befrias från den överskuldsättning som uppstått som följd av näringsverksamhet utan att denne tvingas upphöra med sin näringsverksamhet. Det är viktigt i ett dynamiskt näringsliv att synen på misslyckande ändras så att den som misslyckats kan ges möjlighet att starta på nytt och inte tyngas av överskuldsättning under oöverskådlig tid.</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5</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0:00Z</dcterms:created>
  <dc:creator>Moa Eriksson</dc:creator>
  <dc:description/>
  <cp:keywords>Motion2000 050921 1800 v4.18</cp:keywords>
  <dc:language>en-US</dc:language>
  <cp:lastModifiedBy>Anna Sund</cp:lastModifiedBy>
  <cp:lastPrinted>2006-01-04T09:45:00Z</cp:lastPrinted>
  <dcterms:modified xsi:type="dcterms:W3CDTF">2006-01-04T08:45:00Z</dcterms:modified>
  <cp:revision>7</cp:revision>
  <dc:subject>Skuldsanering</dc:subject>
  <dc:title>L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460069</vt:lpwstr>
  </property>
  <property fmtid="{D5CDD505-2E9C-101B-9397-08002B2CF9AE}" pid="13" name="MotionarLista">
    <vt:lpwstr>Pålsson, Anne-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m)</vt:lpwstr>
  </property>
  <property fmtid="{D5CDD505-2E9C-101B-9397-08002B2CF9AE}" pid="22" name="Motionsnummer">
    <vt:lpwstr>L275</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6</vt:lpwstr>
  </property>
  <property fmtid="{D5CDD505-2E9C-101B-9397-08002B2CF9AE}" pid="27" name="ReservUID">
    <vt:lpwstr>anna sund</vt:lpwstr>
  </property>
  <property fmtid="{D5CDD505-2E9C-101B-9397-08002B2CF9AE}" pid="28" name="RubrikSvar">
    <vt:lpwstr>Skuldsanering</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uldsa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460069</vt:lpwstr>
  </property>
  <property fmtid="{D5CDD505-2E9C-101B-9397-08002B2CF9AE}" pid="47" name="nummer">
    <vt:lpwstr>275</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