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arbetsinriktad information skall ges vid inträde till högre studier.</w:t>
      </w:r>
    </w:p>
    <w:p>
      <w:pPr>
        <w:pStyle w:val="Hemstlatt"/>
        <w:numPr>
          <w:ilvl w:val="0"/>
          <w:numId w:val="15"/>
        </w:numPr>
        <w:rPr/>
      </w:pPr>
      <w:r>
        <w:rPr/>
        <w:t>Riksdagen tillkännager för regeringen som sin mening vad i motionen anförs om att universitetsstuderande skall kunna ordna egna praktikplatser, som ligger utanför utbildningens område, och för detta beviljas studiemedel.</w:t>
      </w:r>
    </w:p>
    <w:p>
      <w:pPr>
        <w:pStyle w:val="Heading1"/>
        <w:rPr/>
      </w:pPr>
      <w:r>
        <w:rPr/>
        <w:t>Motivering</w:t>
      </w:r>
    </w:p>
    <w:p>
      <w:pPr>
        <w:pStyle w:val="Normal"/>
        <w:rPr/>
      </w:pPr>
      <w:r>
        <w:rPr/>
        <w:t>I mars 2005 var 3,5 % av de med minst två års eftergymnasial utbildning öppet arbetslösa och 1,5 % deltog i olika arbetsmarknadsåtgärder. Det finns dessutom ett stort mörkertal. Många akademiker har okvalificerade jobb eller studerar under tiden som de söker jobb. Källa: Saco.</w:t>
      </w:r>
    </w:p>
    <w:p>
      <w:pPr>
        <w:pStyle w:val="Normaltindrag"/>
        <w:rPr/>
      </w:pPr>
      <w:r>
        <w:rPr/>
        <w:t xml:space="preserve">Den stigande siffran över arbetslösa akademiker är redan i dag mycket hög. För att den ska sjunka är det viktigt med kontakter med tänkta arbetsplatser. Det kan handla om att redan när man studerar på universitetet bör man få en möjlighet att vara ute ibland tänkta arbetsgivare och praktisera. </w:t>
      </w:r>
    </w:p>
    <w:p>
      <w:pPr>
        <w:pStyle w:val="Normaltindrag"/>
        <w:rPr/>
      </w:pPr>
      <w:r>
        <w:rPr/>
        <w:t xml:space="preserve">Vid kontakter med universitet och arbetsförmedling så påtalas akademikernas problem att komma in på arbetsmarknaden. Det gäller därför att ungdomar som står i begrepp att påbörja sina studier får en bra information om arbetsmarknaden samt en god handledning så att de tänker väl igenom vilka kurser som är en inkörsport till ett framtida yrkesliv. Detta bör ges regeringen till känna. </w:t>
      </w:r>
    </w:p>
    <w:p>
      <w:pPr>
        <w:pStyle w:val="Normaltindrag"/>
        <w:rPr/>
      </w:pPr>
      <w:r>
        <w:rPr/>
        <w:t xml:space="preserve"> </w:t>
      </w:r>
      <w:r>
        <w:rPr/>
        <w:t xml:space="preserve">Även studier vid universitet tenderar att följa ett mode, och det kan innebära att det blir en snedkantring, dvs. alltför många väljer lika. Det kan innebära svårigheter att få ett arbete efter det att studierna är slutförda. Därför är det viktigt att information om arbetsmarknaden samt möjligheten att praktisera kommer in i studierna tidigt så att studenten även har en möjlighet att välja en ny inriktning i tid om det visar sig att man vill eller att det är nödvändigt att man ändrar sin studieinrikt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2</w:t>
    </w:r>
    <w:r>
      <w:rPr/>
      <w:fldChar w:fldCharType="end"/>
    </w:r>
  </w:p>
  <w:p>
    <w:pPr>
      <w:pStyle w:val="FSHNormalS5"/>
      <w:rPr/>
    </w:pPr>
    <w:r>
      <w:rPr/>
      <w:fldChar w:fldCharType="begin"/>
    </w:r>
    <w:r>
      <w:rPr/>
      <w:instrText xml:space="preserve"> DOCPROPERTY "MotionarText"</w:instrText>
    </w:r>
    <w:r>
      <w:rPr/>
      <w:fldChar w:fldCharType="separate"/>
    </w:r>
    <w:r>
      <w:rPr/>
      <w:t>av Rigmor Stenmark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udielån/studiebidrag till praktik samt krav på arbetsinriktad studievägledning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3:00Z</dcterms:created>
  <dc:creator>md1115aa</dc:creator>
  <dc:description/>
  <cp:keywords>Motion2000 050916 1600 v4.16</cp:keywords>
  <dc:language>en-US</dc:language>
  <cp:lastModifiedBy>Anna Sund</cp:lastModifiedBy>
  <cp:lastPrinted>2005-12-21T16:07:00Z</cp:lastPrinted>
  <dcterms:modified xsi:type="dcterms:W3CDTF">2005-12-21T15:07:00Z</dcterms:modified>
  <cp:revision>4</cp:revision>
  <dc:subject>Studielån/studiebidrag till praktik samt krav på arbetsinriktad studievägledning </dc:subject>
  <dc:title>Ub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240069</vt:lpwstr>
  </property>
  <property fmtid="{D5CDD505-2E9C-101B-9397-08002B2CF9AE}" pid="13" name="MotionarLista">
    <vt:lpwstr>Stenmark, Rigmor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Jörgen Johansson (c)</vt:lpwstr>
  </property>
  <property fmtid="{D5CDD505-2E9C-101B-9397-08002B2CF9AE}" pid="22" name="Motionsnummer">
    <vt:lpwstr>Ub28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24</vt:lpwstr>
  </property>
  <property fmtid="{D5CDD505-2E9C-101B-9397-08002B2CF9AE}" pid="27" name="ReservUID">
    <vt:lpwstr>anna sund</vt:lpwstr>
  </property>
  <property fmtid="{D5CDD505-2E9C-101B-9397-08002B2CF9AE}" pid="28" name="RubrikSvar">
    <vt:lpwstr>Studielån/studiebidrag till praktik samt krav på arbetsinriktad studievägledning </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ielån/studiebidrag till praktik samt krav på arbetsinriktad studievägledning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240069</vt:lpwstr>
  </property>
  <property fmtid="{D5CDD505-2E9C-101B-9397-08002B2CF9AE}" pid="47" name="nummer">
    <vt:lpwstr>282</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