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ledsagning på allmänna platser samt i annan kommun än hemkommunen samt att riksdagen begär att regeringen i samarbete med olika intressenter arbetar för att få fram en modell för detta.</w:t>
      </w:r>
      <w:r>
        <w:rPr>
          <w:vanish/>
          <w:highlight w:val="yellow"/>
        </w:rPr>
        <w:t>&gt;&gt;</w:t>
      </w:r>
    </w:p>
    <w:p>
      <w:pPr>
        <w:pStyle w:val="Heading1"/>
        <w:rPr/>
      </w:pPr>
      <w:r>
        <w:rPr/>
        <w:t>Motivering</w:t>
      </w:r>
    </w:p>
    <w:p>
      <w:pPr>
        <w:pStyle w:val="Normal"/>
        <w:rPr/>
      </w:pPr>
      <w:r>
        <w:rPr/>
        <w:t>Att få ledsagning är oerhört viktigt för många människor med funktionsnedsättning, t.ex. för synskadade. På senare år har det vidtagits åtgärder för att lösa detta när det t.ex. gäller järnvägsstationer och flygplatser.</w:t>
      </w:r>
    </w:p>
    <w:p>
      <w:pPr>
        <w:pStyle w:val="Normaltindrag"/>
        <w:rPr/>
      </w:pPr>
      <w:r>
        <w:rPr/>
        <w:t>Det som fortfarande inte är löst är situationen på vissa allmänna platser, som stora köpcentrum och liknande. Detta är ett stort problem eftersom sådana platser ofta är mycket svårorienterade. På dessa platser vore det befogat med någon form av ledsagarservice som är gemensam för hela köpcentret.</w:t>
      </w:r>
    </w:p>
    <w:p>
      <w:pPr>
        <w:pStyle w:val="Normaltindrag"/>
        <w:rPr/>
      </w:pPr>
      <w:r>
        <w:rPr/>
        <w:t>Ett annat problem som borde kunna lösas på ett smidigare sätt än idag är att få ledsagning utanför den egna kommunen, hemkommunen. Om man har beviljats ledsagning enligt socialtjänstlagen är det vistelsekommunen som är ansvarig. Detta innebär att man måste gå igenom ytterligare ett ansökningsförfarande också för den kommun som man tillfälligt vistas i. Detta är inte rimligt.</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5</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ledsagning på allmänna platser samt i annan kommun än hemkommu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0:00Z</dcterms:created>
  <dc:creator>Sofia Könberg</dc:creator>
  <dc:description>Nya formatmallshantering för förslag+urix bakåtkomp+könamn</dc:description>
  <cp:keywords>Motion2000 090923 1100 5.12</cp:keywords>
  <dc:language>en-US</dc:language>
  <cp:lastModifiedBy>dockonvert</cp:lastModifiedBy>
  <cp:lastPrinted>2009-12-08T12:40:00Z</cp:lastPrinted>
  <dcterms:modified xsi:type="dcterms:W3CDTF">2009-12-08T11:50:00Z</dcterms:modified>
  <cp:revision>2</cp:revision>
  <dc:subject>Rätten till ledsagning på allmänna platser samt i annan kommun än hemkommunen</dc:subject>
  <dc:title>fp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5459345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6C40A6E-258D-439F-AA85-FEB4009912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60069</vt:lpwstr>
  </property>
  <property fmtid="{D5CDD505-2E9C-101B-9397-08002B2CF9AE}" pid="15" name="MotionarLista">
    <vt:lpwstr>Lundqvist-Brömster, Mari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Agneta Berliner (fp)</vt:lpwstr>
  </property>
  <property fmtid="{D5CDD505-2E9C-101B-9397-08002B2CF9AE}" pid="24" name="Motionsnummer">
    <vt:lpwstr>So43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Rätten till ledsagning på allmänna platser samt i annan kommun än hemkommun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ledsagning på allmänna platser samt i annan kommun än hemkommu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560069</vt:lpwstr>
  </property>
  <property fmtid="{D5CDD505-2E9C-101B-9397-08002B2CF9AE}" pid="50" name="nummer">
    <vt:lpwstr>435</vt:lpwstr>
  </property>
  <property fmtid="{D5CDD505-2E9C-101B-9397-08002B2CF9AE}" pid="51" name="partibeteckning">
    <vt:lpwstr>fp</vt:lpwstr>
  </property>
  <property fmtid="{D5CDD505-2E9C-101B-9397-08002B2CF9AE}" pid="52" name="skuggnummer">
    <vt:lpwstr>1739</vt:lpwstr>
  </property>
  <property fmtid="{D5CDD505-2E9C-101B-9397-08002B2CF9AE}" pid="53" name="urixGuid">
    <vt:lpwstr>{BE35AC57-AA0B-4E22-91B1-303B7CF543FB}</vt:lpwstr>
  </property>
  <property fmtid="{D5CDD505-2E9C-101B-9397-08002B2CF9AE}" pid="54" name="urixOrigin">
    <vt:lpwstr>091208 12:41:20.929</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