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de sociala konsekvenserna i glesbygden av höjda drivmedelsskatter.</w:t>
      </w:r>
      <w:r>
        <w:rPr>
          <w:vanish/>
          <w:highlight w:val="yellow"/>
        </w:rPr>
        <w:t>&gt;&gt;</w:t>
      </w:r>
    </w:p>
    <w:p>
      <w:pPr>
        <w:pStyle w:val="Heading1"/>
        <w:rPr/>
      </w:pPr>
      <w:r>
        <w:rPr/>
        <w:t>Motivering</w:t>
      </w:r>
    </w:p>
    <w:p>
      <w:pPr>
        <w:pStyle w:val="Normal"/>
        <w:rPr/>
      </w:pPr>
      <w:r>
        <w:rPr/>
        <w:t>Medborgare måste kunna få välja var i landet de vill bo och ges förutsättningar för detta. Detta är nödvändigt för ett levande Sverige. Faktorer som höga försäkringskostnader för bilar och höjda bensin- och dieselkostnader påverkar situationen för glesbygdshushåll.</w:t>
      </w:r>
    </w:p>
    <w:p>
      <w:pPr>
        <w:pStyle w:val="Normaltindrag"/>
        <w:rPr/>
      </w:pPr>
      <w:r>
        <w:rPr/>
        <w:t>Kollektivtrafiken är många gånger obefintlig eller väldigt begränsad i glesbygden, och avstånden gör det väldigt svårt för människor att sparsamt använda sig av bil. Ofta är personer boende i glesbygden beroende av två bilar på grund av arbete och fritidsaktiviteter.</w:t>
      </w:r>
    </w:p>
    <w:p>
      <w:pPr>
        <w:pStyle w:val="Normaltindrag"/>
        <w:rPr/>
      </w:pPr>
      <w:r>
        <w:rPr/>
        <w:t>En höjd skatt på drivmedel får konsekvenser för boende i glesbygden, och blir det ytterligare höjningar finns det risk för allvarliga sociala och ekonomiska konsekvenser. De miljöproblem som vi står inför idag är mycket allvarliga, men att sätta möjligheten till ett fungerande liv på landsbygden mot miljön är inte görbart.</w:t>
      </w:r>
    </w:p>
    <w:p>
      <w:pPr>
        <w:pStyle w:val="Normaltindrag"/>
        <w:rPr/>
      </w:pPr>
      <w:r>
        <w:rPr/>
        <w:t>Förutsättningarna i Sverige är olika, tillgången till kollektivtrafik är ett exempel. Ökade bilkostnader för hushållen i glesbygden får inte hindra målsättningen att hela Sverige skall leva.</w:t>
      </w:r>
    </w:p>
    <w:p>
      <w:pPr>
        <w:pStyle w:val="Normaltindrag"/>
        <w:rPr/>
      </w:pPr>
      <w:r>
        <w:rPr/>
        <w:t>Vi anser därför att den sammanlagda effekten av skatter, bränslepriser och andra omkostnader för boende i glesbygden bör analyseras, så att glesbygdspolitiken kan vara stark och tyd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Dan Kihlström och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eroende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24 1400 v4.92c</cp:keywords>
  <dc:language>en-US</dc:language>
  <cp:lastModifiedBy>dockonvert</cp:lastModifiedBy>
  <cp:lastPrinted>2007-12-07T18:13:00Z</cp:lastPrinted>
  <dcterms:modified xsi:type="dcterms:W3CDTF">2007-12-11T16:50:00Z</dcterms:modified>
  <cp:revision>2</cp:revision>
  <dc:subject>Bilberoendet i glesbyg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534349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2DD4167-AD70-4B67-B63D-67A1430D92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860069</vt:lpwstr>
  </property>
  <property fmtid="{D5CDD505-2E9C-101B-9397-08002B2CF9AE}" pid="15" name="MotionarLista">
    <vt:lpwstr>Kihlström, Dan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Gunilla Tjernberg (kd)</vt:lpwstr>
  </property>
  <property fmtid="{D5CDD505-2E9C-101B-9397-08002B2CF9AE}" pid="24" name="Motionsnummer">
    <vt:lpwstr>Sk352</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ilberoendet i gle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beroendet i glesby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86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2580</vt:lpwstr>
  </property>
  <property fmtid="{D5CDD505-2E9C-101B-9397-08002B2CF9AE}" pid="53" name="urixGuid">
    <vt:lpwstr>{E35B8BF0-577A-4A1C-9527-455314A5224A}</vt:lpwstr>
  </property>
  <property fmtid="{D5CDD505-2E9C-101B-9397-08002B2CF9AE}" pid="54" name="urixOrigin">
    <vt:lpwstr>071207 18:13:34.5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