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behovet av oanmälda utbildningsinspektioner samt behovet av anmälningsplikt för skolpersonal.</w:t>
      </w:r>
    </w:p>
    <w:p>
      <w:pPr>
        <w:pStyle w:val="Heading1"/>
        <w:rPr/>
      </w:pPr>
      <w:r>
        <w:rPr/>
        <w:t>Motivering</w:t>
      </w:r>
    </w:p>
    <w:p>
      <w:pPr>
        <w:pStyle w:val="Normal"/>
        <w:rPr/>
      </w:pPr>
      <w:r>
        <w:rPr/>
        <w:t>Skolverket har idag ansvaret att se till att skolornas undervisning bedrivs i enlighet med skollag och läroplan. Grunden för detta är lagstiftningen och det faktum att både offentliga och privata skolor finansieras (med några få undantag) av skattemedel.</w:t>
      </w:r>
    </w:p>
    <w:p>
      <w:pPr>
        <w:pStyle w:val="Normaltindrag"/>
        <w:rPr/>
      </w:pPr>
      <w:r>
        <w:rPr/>
        <w:t>Tillsynen sker genom s.k. utbildningsinspektion där hela kommunens skolplanering och organisation men också enskilda skolor ingår. Utbildningsinspektionen omfattar också skolor med annan huvudman än kommunen. Inspektionerna är förhandsplanerade och sker efter en långsiktig plan. Därutöver kan inspektion ske om någon anmäler missförhållanden på en skola eller i en kommun.</w:t>
      </w:r>
    </w:p>
    <w:p>
      <w:pPr>
        <w:pStyle w:val="Normaltindrag"/>
        <w:rPr/>
      </w:pPr>
      <w:r>
        <w:rPr/>
        <w:t>Det har offentligt diskuterats kring inspektionen av fristående skolor där Skolverkets handläggare gett uttryck för att de endast kan företa förhandsanmälda inspektioner Det säger sig självt att om missförhållande råder på en skola så innebär förhandsanmäld inspektion att skolledningen får möjlighet att ”tillrättalägga” inför inspektionen. Eftersom anmälningar om missförhållanden ofta är av grav karaktär och om de inte åtgärdas snabbt kan leda till kraftigt försämrad utbildning finner jag det önskvärt att komplettera de planlagda inspektionerna med en möjlighet till oanmälda inspektioner när en anmälan tyder på grava missförhållanden.</w:t>
      </w:r>
    </w:p>
    <w:p>
      <w:pPr>
        <w:pStyle w:val="Normaltindrag"/>
        <w:rPr/>
      </w:pPr>
      <w:r>
        <w:rPr/>
        <w:t>Personalen på skolorna har idag en besvärlig situation när skolledning/huvudman medvetet inte följer skollag eller läroplan. Deras arbetsgivare begär att de som anställda ska utföra sitt arbete i strid med gällande lagar. Det är naturligtvis en delikat situation och ofta kan det bli tolkningstvister som innebär att missförhållanden får fortsätta. I syfte att stärka den enskilde anställde i skolan anser jag att en motsvarighet till ”Lex Sara” bör införas på skolans område så att skolpersonal får en lagstadgad anmälningsplikt till Skolverket när man blir varse brott mot skollagen eller att undervisningen inte följer läroplanen eller andra missförhållanden som går ut över 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0</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mälningsplikt för personal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0:00Z</dcterms:created>
  <dc:creator>Ulf Nordlinder</dc:creator>
  <dc:description/>
  <cp:keywords>Motion2000 050921 1800 v4.18</cp:keywords>
  <dc:language>en-US</dc:language>
  <cp:lastModifiedBy>pr1121aa</cp:lastModifiedBy>
  <cp:lastPrinted>2006-01-02T09:56:00Z</cp:lastPrinted>
  <dcterms:modified xsi:type="dcterms:W3CDTF">2006-01-02T08:56:00Z</dcterms:modified>
  <cp:revision>4</cp:revision>
  <dc:subject>Anmälningsplikt för personal i skolan</dc:subject>
  <dc:title>Ub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20069</vt:lpwstr>
  </property>
  <property fmtid="{D5CDD505-2E9C-101B-9397-08002B2CF9AE}" pid="13" name="MotionarLista">
    <vt:lpwstr>Jakobsson, Lei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Jakob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Jakobsson (s)</vt:lpwstr>
  </property>
  <property fmtid="{D5CDD505-2E9C-101B-9397-08002B2CF9AE}" pid="22" name="Motionsnummer">
    <vt:lpwstr>Ub540</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2</vt:lpwstr>
  </property>
  <property fmtid="{D5CDD505-2E9C-101B-9397-08002B2CF9AE}" pid="27" name="ReservUID">
    <vt:lpwstr>peter jansson</vt:lpwstr>
  </property>
  <property fmtid="{D5CDD505-2E9C-101B-9397-08002B2CF9AE}" pid="28" name="RubrikSvar">
    <vt:lpwstr>Anmälningsplikt för personal i skolan</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Anmälningsplikt för personal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80220069</vt:lpwstr>
  </property>
  <property fmtid="{D5CDD505-2E9C-101B-9397-08002B2CF9AE}" pid="47" name="nummer">
    <vt:lpwstr>54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