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finitionen av kulturtidskrifter ändras till den tidigare formuleringen.</w:t>
      </w:r>
      <w:r>
        <w:rPr>
          <w:vanish/>
          <w:highlight w:val="yellow"/>
        </w:rPr>
        <w:t>&gt;&gt;</w:t>
      </w:r>
    </w:p>
    <w:p>
      <w:pPr>
        <w:pStyle w:val="Normaltindrag"/>
        <w:rPr/>
      </w:pPr>
      <w:r>
        <w:rPr/>
      </w:r>
    </w:p>
    <w:p>
      <w:pPr>
        <w:pStyle w:val="Heading1"/>
        <w:rPr/>
      </w:pPr>
      <w:r>
        <w:rPr/>
        <w:t>Motivering</w:t>
      </w:r>
    </w:p>
    <w:p>
      <w:pPr>
        <w:pStyle w:val="Normal"/>
        <w:rPr/>
      </w:pPr>
      <w:r>
        <w:rPr/>
        <w:t>Den 15 augusti började den nya förordningen för statsbidrag till litteratur, kulturtidskrifter och läsfrämjande insatser att gälla.</w:t>
      </w:r>
    </w:p>
    <w:p>
      <w:pPr>
        <w:pStyle w:val="Normaltindrag"/>
        <w:rPr/>
      </w:pPr>
      <w:r>
        <w:rPr/>
        <w:t>En av de mer omdebatterade delarna av förordningen är den nya definitionen av kulturtidskrifter.</w:t>
      </w:r>
    </w:p>
    <w:p>
      <w:pPr>
        <w:pStyle w:val="Heading3"/>
        <w:rPr/>
      </w:pPr>
      <w:r>
        <w:rPr/>
        <w:t>Den nya definitionen lyder:</w:t>
      </w:r>
    </w:p>
    <w:p>
      <w:pPr>
        <w:pStyle w:val="Citat"/>
        <w:rPr/>
      </w:pPr>
      <w:r>
        <w:rPr/>
        <w:t>Kulturtidskrift: en tidskrift som med sitt huvudsakliga innehåll vänder sig till en allmän publik med kulturdebatt i vid mening eller som huvudsakligen ger utrymme för analys och presentation inom kultur och konstarter.</w:t>
      </w:r>
    </w:p>
    <w:p>
      <w:pPr>
        <w:pStyle w:val="Heading3"/>
        <w:rPr/>
      </w:pPr>
      <w:r>
        <w:rPr/>
        <w:t>Den gamla ordalydelsen var bredare (SFS 1993:567):</w:t>
      </w:r>
    </w:p>
    <w:p>
      <w:pPr>
        <w:pStyle w:val="Citat"/>
        <w:rPr/>
      </w:pPr>
      <w:r>
        <w:rPr/>
        <w:t>Med kulturtidskrift avses en tidskrift som med sitt huvudsakliga innehåll vänder sig till en allmän publik med samhällsinformation eller med ekonomisk, social eller kulturell debatt eller som huvudsakligen ger utrymme för analys och presentation inom de skilda konstarternas områden.</w:t>
      </w:r>
    </w:p>
    <w:p>
      <w:pPr>
        <w:pStyle w:val="Heading3"/>
        <w:rPr/>
      </w:pPr>
      <w:r>
        <w:rPr/>
        <w:t>I regeringens promemoria Ku2009/2215/KV förklaras förändringen så här:</w:t>
      </w:r>
    </w:p>
    <w:p>
      <w:pPr>
        <w:pStyle w:val="Citat"/>
        <w:rPr/>
      </w:pPr>
      <w:r>
        <w:rPr/>
        <w:t>Den föreslagna definitionen innebär att fokus vid bidragsgivningen snarare bör ligga på tidskrifter som huvudsakligen innehåller kulturdebatt än t.ex. ekonomisk eller social debatt (jfr nuvarande förordnings lydelse, s. 6). Den föreslagna definitionen utesluter dock inte att stöd kan lämnas till kulturtidskrifter som även ger utrymme för samhällsdebatt.</w:t>
      </w:r>
    </w:p>
    <w:p>
      <w:pPr>
        <w:pStyle w:val="Normal"/>
        <w:rPr/>
      </w:pPr>
      <w:r>
        <w:rPr/>
        <w:t>Detta är en förändring som är opåkallad och olycklig. Att snäva in definitionen av kulturtidskrifter kan knappast få effekten att kulturdebatten blir bredare. En troligare utveckling är att vissa kulturtidskrifter mister en del av sin finansiering och att floran av kulturtidskrifter smalnas av.</w:t>
      </w:r>
    </w:p>
    <w:p>
      <w:pPr>
        <w:pStyle w:val="Normaltindrag"/>
        <w:rPr/>
      </w:pPr>
      <w:r>
        <w:rPr/>
        <w:t>Beslutet bör upphävas och en återgång till den tidigare definitione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nition av begreppet Kulturtids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23T13:29:00Z</cp:lastPrinted>
  <dcterms:modified xsi:type="dcterms:W3CDTF">2010-12-03T07:10:00Z</dcterms:modified>
  <cp:revision>2</cp:revision>
  <dc:subject>Definition av begreppet Kulturtidsskrift</dc:subject>
  <dc:title>MP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23720946*</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83281901-297B-4C41-82AA-00ADB7030C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15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3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efinition av begreppet Kulturtidsskrif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finition av begreppet Kulturtids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150075</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3196</vt:lpwstr>
  </property>
  <property fmtid="{D5CDD505-2E9C-101B-9397-08002B2CF9AE}" pid="53" name="urixGuid">
    <vt:lpwstr>{6821F39F-E9D5-44B7-ABB2-7109DA7F038A}</vt:lpwstr>
  </property>
  <property fmtid="{D5CDD505-2E9C-101B-9397-08002B2CF9AE}" pid="54" name="urixOrigin">
    <vt:lpwstr>101203 08:07:05.944</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