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ortsatt statligt engagemang i det Bergmancenter som byggs upp på Fårö.</w:t>
      </w:r>
      <w:r>
        <w:rPr>
          <w:vanish/>
          <w:highlight w:val="yellow"/>
        </w:rPr>
        <w:t>&gt;&gt;</w:t>
      </w:r>
    </w:p>
    <w:p>
      <w:pPr>
        <w:pStyle w:val="Heading1"/>
        <w:rPr/>
      </w:pPr>
      <w:r>
        <w:rPr/>
        <w:t>Motivering</w:t>
      </w:r>
    </w:p>
    <w:p>
      <w:pPr>
        <w:pStyle w:val="Normal"/>
        <w:rPr/>
      </w:pPr>
      <w:r>
        <w:rPr>
          <w:szCs w:val="24"/>
        </w:rPr>
        <w:t xml:space="preserve">Över en av vårt lands mest berömda medborgare, Ingemar Bergman, byggs ett Bergmancenter upp på Fårö. Syftet med detta center är att återkommande i tid och rum levandegöra den skapargärning Ingemar Bergman kreerade och filmatiserade just på Fårö. Engagemanget från enskilda, Gotlands kommun och staten har varit stort i att genom insatser av engagemang, kunskap, i fastigheter och reda pengar få detta Bergmancenter till stånd. </w:t>
      </w:r>
    </w:p>
    <w:p>
      <w:pPr>
        <w:pStyle w:val="Normaltindrag"/>
        <w:rPr/>
      </w:pPr>
      <w:r>
        <w:rPr/>
        <w:t xml:space="preserve">Lika viktigt som det var att kraftsamla för att möjliggöra tillkomsten av detta Bergmancenter är det nu att alla inblandade parter tar ett långsiktigt ansvar för den verksamhet som skall bedrivas på plats på Fårö. </w:t>
      </w:r>
    </w:p>
    <w:p>
      <w:pPr>
        <w:pStyle w:val="Normaltindrag"/>
        <w:rPr/>
      </w:pPr>
      <w:r>
        <w:rPr/>
        <w:t xml:space="preserve">Självklart måste svenska staten vara en av de parter som är med och på olika sätt bidrar till att verksamheten vid Bergmancentret på Fårö säkerställs och utvecklas väl. Det finns därför enligt mitt sätt att se det goda skäl för riksdagen att uppdra till regeringen att överlägga med Gotlands kommun och övriga intressenter bakom Bergmancentret i syfte att säkerställa förutsättningarna för en långsiktig verksamhet på Bergmancentret på Fårö.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man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2T13:52:00Z</cp:lastPrinted>
  <dcterms:modified xsi:type="dcterms:W3CDTF">2010-11-22T13:00:00Z</dcterms:modified>
  <cp:revision>2</cp:revision>
  <dc:subject>Bergmancenter</dc:subject>
  <dc:title>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43686034*</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B7164A78-375C-44EF-B5C8-96A050400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5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Kr24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rgmancen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rgmanc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5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1037</vt:lpwstr>
  </property>
  <property fmtid="{D5CDD505-2E9C-101B-9397-08002B2CF9AE}" pid="53" name="urixGuid">
    <vt:lpwstr>{A6F27454-B229-48D2-B964-2B369555D7F8}</vt:lpwstr>
  </property>
  <property fmtid="{D5CDD505-2E9C-101B-9397-08002B2CF9AE}" pid="54" name="urixOrigin">
    <vt:lpwstr>101122 13:53:20.604</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