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inska företagens regelbörda.</w:t>
      </w:r>
      <w:r>
        <w:rPr>
          <w:vanish/>
          <w:highlight w:val="yellow"/>
        </w:rPr>
        <w:t>&gt;&gt;</w:t>
      </w:r>
    </w:p>
    <w:p>
      <w:pPr>
        <w:pStyle w:val="Heading1"/>
        <w:rPr/>
      </w:pPr>
      <w:r>
        <w:rPr/>
        <w:t>Motivering</w:t>
      </w:r>
    </w:p>
    <w:p>
      <w:pPr>
        <w:pStyle w:val="Normal"/>
        <w:rPr/>
      </w:pPr>
      <w:r>
        <w:rPr/>
        <w:t>Många företagare upplever det regelverk som de ska följa som en tung börda. Att till punkt och pricka följa all lagstiftning kräver sin man eller kvinna. Denna måste utöver att vara en duktig företagare i stort, även vara mycket kunnig på redovisning och juridik. En uppskattning gjord av Näringslivets Regelnämnd visar att det kostar cirka 1,5 miljarder kronor årligen för företagarna att efterleva endast 3:12-reglerna. Utöver den faktiska kostnaden tillkommer den tid och kraft som de enskilda företagarna måste lägga ner på efterlevnaden av lagar och regler. Men kostnaderna stannar inte med detta. För att riktigt kunna estimera kostnaderna måste man även ta hänsyn till den tid som inte används på att utveckla verksamheten i företaget.</w:t>
      </w:r>
    </w:p>
    <w:p>
      <w:pPr>
        <w:pStyle w:val="Normaltindrag"/>
        <w:rPr/>
      </w:pPr>
      <w:r>
        <w:rPr/>
        <w:t>3:12-reglerna infördes i samband med skattereformen 1990. Det är nu 17 år sedan reformen infördes och mycket har hunnit ändras sedan dess. För att möta det ökande förändringstrycket och globaliseringen kan det därför vara hög tid att revidera reglerna.</w:t>
      </w:r>
    </w:p>
    <w:p>
      <w:pPr>
        <w:pStyle w:val="Normaltindrag"/>
        <w:rPr/>
      </w:pPr>
      <w:r>
        <w:rPr/>
        <w:t>En revidering med inriktning mot ett enklare regelverk för företag och företagande kan sannolikt ge en tillväxtgrund för fler företag. En förenkling av 3:12-reglerna kan även antas leda till att fler arbetstillfällen uppstår och vi kan på så sätt stimulera efterfrågan på arbetskraft.</w:t>
      </w:r>
    </w:p>
    <w:p>
      <w:pPr>
        <w:pStyle w:val="Normaltindrag"/>
        <w:rPr/>
      </w:pPr>
      <w:r>
        <w:rPr/>
        <w:t>En enklare lagstiftning för företagande och företagare ger även möjlighet för fler människor att förverkliga sina idéer och pröva sina vingar. Om vi menar allvar med att det ska bli enklare och lättare att bli företagare i Sverige bör vi göra en översyn utifrån dessa ledord och vidta åtgärder för att rejält minska regelbördan för företagande och företagare. Inom ramen för en sådan översyn, bör vi även se över möjligheterna att förenkla 3:12-regl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7</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ens regelbör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10:00Z</dcterms:created>
  <dc:creator>ns0125aa</dc:creator>
  <dc:description>TKG-ktrl, MSMQ4mb, PersReg-Distribution mm</dc:description>
  <cp:keywords>Motion2000 070924 1400 v4.92c</cp:keywords>
  <dc:language>en-US</dc:language>
  <cp:lastModifiedBy>dockonvert</cp:lastModifiedBy>
  <cp:lastPrinted>2007-12-02T11:16:00Z</cp:lastPrinted>
  <dcterms:modified xsi:type="dcterms:W3CDTF">2008-08-27T14:10:00Z</dcterms:modified>
  <cp:revision>2</cp:revision>
  <dc:subject>Företagens regelbörda</dc:subject>
  <dc:title>m16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4205816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1B0202BA-E789-4538-89E1-039E3C992F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78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N397</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8</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Företagens regelbörda</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etagens regelbörd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6780069</vt:lpwstr>
  </property>
  <property fmtid="{D5CDD505-2E9C-101B-9397-08002B2CF9AE}" pid="50" name="nummer">
    <vt:lpwstr>397</vt:lpwstr>
  </property>
  <property fmtid="{D5CDD505-2E9C-101B-9397-08002B2CF9AE}" pid="51" name="partibeteckning">
    <vt:lpwstr>m</vt:lpwstr>
  </property>
  <property fmtid="{D5CDD505-2E9C-101B-9397-08002B2CF9AE}" pid="52" name="skuggnummer">
    <vt:lpwstr>3293</vt:lpwstr>
  </property>
  <property fmtid="{D5CDD505-2E9C-101B-9397-08002B2CF9AE}" pid="53" name="urixGuid">
    <vt:lpwstr>{65C2D9A2-6E36-45CD-859F-56E76E2DF272}</vt:lpwstr>
  </property>
  <property fmtid="{D5CDD505-2E9C-101B-9397-08002B2CF9AE}" pid="54" name="urixOrigin">
    <vt:lpwstr>080827 13:34:40.41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