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i motionen anförs om </w:t>
      </w:r>
      <w:r>
        <w:rPr>
          <w:color w:val="000000"/>
        </w:rPr>
        <w:t>vindkraftskooperativ.</w:t>
      </w:r>
      <w:r>
        <w:rPr>
          <w:vanish/>
          <w:highlight w:val="yellow"/>
        </w:rPr>
        <w:t>&gt;&gt;</w:t>
      </w:r>
    </w:p>
    <w:p>
      <w:pPr>
        <w:pStyle w:val="Heading1"/>
        <w:rPr/>
      </w:pPr>
      <w:r>
        <w:rPr/>
        <w:t>Motivering</w:t>
      </w:r>
    </w:p>
    <w:p>
      <w:pPr>
        <w:pStyle w:val="Normal"/>
        <w:autoSpaceDE w:val="false"/>
        <w:ind w:left="60" w:hanging="0"/>
        <w:rPr>
          <w:color w:val="000000"/>
          <w:szCs w:val="24"/>
        </w:rPr>
      </w:pPr>
      <w:r>
        <w:rPr>
          <w:color w:val="000000"/>
          <w:szCs w:val="24"/>
        </w:rPr>
        <w:t>Det finns oklarheter när det gäller att vindkraftskooperativ är producent- eller konsumentkooperativ. I praktiken är de både och, det vill säga medlemmarna äger tillsammans ett vindkraftverk som producerar el till den egna förbrukningen. Men eftersom vindelproducenter enligt ellagen måste sälja elen till ett elhandelsbolag, och sedan köpa tillbaka den, tolkar vissa skattemyndigheter det som att vindkraftskooperativ är rena producentkooperativ. Det innebär att föreningen och medlemmarna inte får dra av momsen, vilket leder till att flera kooperativ har fått momsskulder på hundratusentals kronor. Andra skattemyndigheter gör inte på det viset. Det behövs därför ett klargörande i lagen (1987:667) om ekonomiska föreningar om hur vindkraftskooperativen ska behandlas. I detta sammanhang bör det framhållas att vindkraftskooperativ är kombinerade producent- och konsumentkooperativ, som producerar el för medlemmarnas egen förbrukning. Ett sådant förtydligande skulle innebära att ovissheten röjdes undan, vilket skulle vara positivt för vindkraftens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1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94</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ndkraftskooperat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8:45:00Z</dcterms:created>
  <dc:creator>Jesper Liverö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4T10:38:00Z</cp:lastPrinted>
  <dcterms:modified xsi:type="dcterms:W3CDTF">2007-03-07T08:45:00Z</dcterms:modified>
  <cp:revision>2</cp:revision>
  <dc:subject>Vindkraftskooperativ</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72478205*</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125128A4-9679-4B15-9AD6-BF192CFD92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153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Sk29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153</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Vindkraftskooperativ</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Vindkraftskooperativ</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661530069</vt:lpwstr>
  </property>
  <property fmtid="{D5CDD505-2E9C-101B-9397-08002B2CF9AE}" pid="50" name="nummer">
    <vt:lpwstr>294</vt:lpwstr>
  </property>
  <property fmtid="{D5CDD505-2E9C-101B-9397-08002B2CF9AE}" pid="51" name="partibeteckning">
    <vt:lpwstr>s</vt:lpwstr>
  </property>
  <property fmtid="{D5CDD505-2E9C-101B-9397-08002B2CF9AE}" pid="52" name="skuggnummer">
    <vt:lpwstr>1667</vt:lpwstr>
  </property>
  <property fmtid="{D5CDD505-2E9C-101B-9397-08002B2CF9AE}" pid="53" name="urixGuid">
    <vt:lpwstr>{2A0E8CD7-6168-4C52-9912-221935C566EA}</vt:lpwstr>
  </property>
  <property fmtid="{D5CDD505-2E9C-101B-9397-08002B2CF9AE}" pid="54" name="urixOrigin">
    <vt:lpwstr>070307 09:41:26.985</vt:lpwstr>
  </property>
  <property fmtid="{D5CDD505-2E9C-101B-9397-08002B2CF9AE}" pid="55" name="urixVersion">
    <vt:lpwstr>3.1.4.1</vt:lpwstr>
  </property>
  <property fmtid="{D5CDD505-2E9C-101B-9397-08002B2CF9AE}" pid="56" name="utskottsbeteckning">
    <vt:lpwstr>Sk</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