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narast presentera ett förslag om hur riskvilligt kapital kan säkerställas till svenska tillväxtföretag.</w:t>
      </w:r>
      <w:r>
        <w:rPr>
          <w:vanish/>
          <w:highlight w:val="yellow"/>
        </w:rPr>
        <w:t>&gt;&gt;</w:t>
      </w:r>
    </w:p>
    <w:p>
      <w:pPr>
        <w:pStyle w:val="Heading1"/>
        <w:rPr/>
      </w:pPr>
      <w:r>
        <w:rPr/>
        <w:t>Motivering</w:t>
      </w:r>
    </w:p>
    <w:p>
      <w:pPr>
        <w:pStyle w:val="Normal"/>
        <w:rPr/>
      </w:pPr>
      <w:r>
        <w:rPr/>
        <w:t>Enligt uppgift minskade riskkapitalbolagens investeringar i svenska tillväxtföretag med över 15 procent under 2010, detta trots att det var högkonjunktur. På två år har minskningen varit 60 procent.</w:t>
      </w:r>
    </w:p>
    <w:p>
      <w:pPr>
        <w:pStyle w:val="Normaltindrag"/>
        <w:rPr/>
      </w:pPr>
      <w:r>
        <w:rPr/>
        <w:t>Företrädare för Riskkapitalföreningen ansåg i våras att situationen var kritisk. I ett svar på en fråga hänvisade regeringen till hur situationen var 2009 då situationen såg mycket bättre ut. Det ifrågasätter jag inte men hänvisar till de siffror som framkommit senare som är mer aktuella.</w:t>
      </w:r>
    </w:p>
    <w:p>
      <w:pPr>
        <w:pStyle w:val="Normaltindrag"/>
        <w:rPr/>
      </w:pPr>
      <w:r>
        <w:rPr/>
        <w:t>Om svenska tillväxtföretag ska utvecklas i Sverige måste tillgången till riskkapital säkerställas. Det är därför nödvändigt att regering och riksdag tar initiativ som möjliggör detta. Regeringen måste därför snarast redovisa hur en sådan lösning kan se ut och informera riksdagen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0</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 till svensk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4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31:00Z</cp:lastPrinted>
  <dcterms:modified xsi:type="dcterms:W3CDTF">2011-11-27T09:40:00Z</dcterms:modified>
  <cp:revision>2</cp:revision>
  <dc:subject>Riskkapital till svenska företag</dc:subject>
  <dc:title>S33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8990247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733EE685-A361-4CA9-AA00-33DE393025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81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N27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8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iskkapital till svenska företa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skkapital till svenska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81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145</vt:lpwstr>
  </property>
  <property fmtid="{D5CDD505-2E9C-101B-9397-08002B2CF9AE}" pid="53" name="urixGuid">
    <vt:lpwstr>{EAA664EA-9D97-4DEB-BE4D-2375EF2C5ABB}</vt:lpwstr>
  </property>
  <property fmtid="{D5CDD505-2E9C-101B-9397-08002B2CF9AE}" pid="54" name="urixOrigin">
    <vt:lpwstr>111127 10:31:22.69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