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verkets rätt att utnämna lektorer.</w:t>
      </w:r>
      <w:r>
        <w:rPr>
          <w:vanish/>
          <w:highlight w:val="yellow"/>
        </w:rPr>
        <w:t>&gt;&gt;</w:t>
      </w:r>
    </w:p>
    <w:p>
      <w:pPr>
        <w:pStyle w:val="Heading1"/>
        <w:rPr/>
      </w:pPr>
      <w:r>
        <w:rPr/>
        <w:t>Motivering</w:t>
      </w:r>
    </w:p>
    <w:p>
      <w:pPr>
        <w:pStyle w:val="Normal"/>
        <w:rPr/>
      </w:pPr>
      <w:r>
        <w:rPr/>
        <w:t>Riksdagen har beslutat att enskilda huvudmän för utbildningsanstalter skall få utse lektorer, i stället för Skolverket. Samtidigt skall det utgå statsbidrag för lektorstjänsterna. Det är alltså enskilda huvudmän som skall utse lektorerna medan staten betalar för den inrättade tjänstegraden. Detta är mindre lyckligt då vi som bekant har en flora av friskoleföretag i dag. Självklart skall initiativet till en utnämning komma från den enskilda huvudmannen, men vi menar att det slutgiltiga godkännandet även fortsättningsvis skall ligga hos Skolverket. Detta för att säkerställa kvalitén angående lektorstjänsten samt förhindra missbruk av utnäm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verkets rätt att utnämna lek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0:00Z</dcterms:created>
  <dc:creator>rt0610ab</dc:creator>
  <dc:description>AD-ändringar</dc:description>
  <cp:keywords>Motion2000 130522:1400 v6.06</cp:keywords>
  <dc:language>en-US</dc:language>
  <cp:lastModifiedBy>dockonvert</cp:lastModifiedBy>
  <cp:lastPrinted>2014-01-22T09:50:00Z</cp:lastPrinted>
  <dcterms:modified xsi:type="dcterms:W3CDTF">2014-01-22T09:00:00Z</dcterms:modified>
  <cp:revision>2</cp:revision>
  <dc:subject>Skolverkets rätt att utnämna lektorer</dc:subject>
  <dc:title>SD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5958307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EF12608-1E55-4E04-BDE4-A9A1754B3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2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Ub47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olverkets rätt att utnämna lektor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lverkets rätt att utnämna lekto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250069</vt:lpwstr>
  </property>
  <property fmtid="{D5CDD505-2E9C-101B-9397-08002B2CF9AE}" pid="50" name="nummer">
    <vt:lpwstr>475</vt:lpwstr>
  </property>
  <property fmtid="{D5CDD505-2E9C-101B-9397-08002B2CF9AE}" pid="51" name="partibeteckning">
    <vt:lpwstr>SD</vt:lpwstr>
  </property>
  <property fmtid="{D5CDD505-2E9C-101B-9397-08002B2CF9AE}" pid="52" name="skuggnummer">
    <vt:lpwstr>2356</vt:lpwstr>
  </property>
  <property fmtid="{D5CDD505-2E9C-101B-9397-08002B2CF9AE}" pid="53" name="urixGuid">
    <vt:lpwstr>{8512A3CF-AD29-423F-BF04-854E226E3695}</vt:lpwstr>
  </property>
  <property fmtid="{D5CDD505-2E9C-101B-9397-08002B2CF9AE}" pid="54" name="urixOrigin">
    <vt:lpwstr>140122 09:50:43.03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