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ygghet och bra polisverksamhet i Skaraborg.</w:t>
      </w:r>
      <w:r>
        <w:rPr>
          <w:vanish/>
          <w:highlight w:val="yellow"/>
        </w:rPr>
        <w:t>&gt;&gt;</w:t>
      </w:r>
    </w:p>
    <w:p>
      <w:pPr>
        <w:pStyle w:val="Heading1"/>
        <w:rPr/>
      </w:pPr>
      <w:r>
        <w:rPr/>
        <w:t>Motivering</w:t>
      </w:r>
    </w:p>
    <w:p>
      <w:pPr>
        <w:pStyle w:val="Normal"/>
        <w:rPr/>
      </w:pPr>
      <w:r>
        <w:rPr/>
        <w:t>En viktig del i att förebygga och förhindra brottslighet och skapa ett tryggare Skaraborg är fler synliga poliser i hela Skaraborg. Under förra mandatperioden utbildades 4 000 nya poliser som nu är i tjänst, men av tillskottet har vi ännu inte sett några effekter för polisen i Skaraborg. Utvecklingen går snarare åt fel håll. Färre poliser i norra Skaraborg gör att det blir längre resvägar vid utryckning. Omorganisation av larmcentralen till Göteborg har också bidragit till att det blir sämre med polisnärvaron på flera håll i Skaraborg.</w:t>
      </w:r>
    </w:p>
    <w:p>
      <w:pPr>
        <w:pStyle w:val="Normaltindrag"/>
        <w:rPr/>
      </w:pPr>
      <w:r>
        <w:rPr/>
        <w:t>Vi har tagit del av flera exempel där medborgare larmat polisen men polisen har inte kommit eller inte hunnit fram. Det har bland annat handlat om butiksinbrott i norra Skaraborg. Fler poliser är en viktig del för att skapa en trygghet, men det är också avgörande att de finns där människorna finns och verkar på de tider då de mest behövs.</w:t>
      </w:r>
    </w:p>
    <w:p>
      <w:pPr>
        <w:pStyle w:val="Normaltindrag"/>
        <w:rPr/>
      </w:pPr>
      <w:r>
        <w:rPr/>
        <w:t>Den borgerliga regeringen har lovat fler poliser på gator och torg, men i Skaraborg ser vi inget av det. För oss socialdemokrater är en bra polisverksamhet med poliser i hela Skaraborg en viktig trygghetsfråga. Medborgarna ska känna sig trygga med att polisen kommer vid larm även på mindre orter. För att uppnå detta är det viktigt att polisen finns tillgänglig i hela Skara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verksamhet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0:00Z</dcterms:created>
  <dc:creator>Monika Karlsson</dc:creator>
  <dc:description>Nya formatmallshantering för förslag+urix bakåtkomp+könamn</dc:description>
  <cp:keywords>Motion2000 090923 1100 5.12</cp:keywords>
  <dc:language>en-US</dc:language>
  <cp:lastModifiedBy>dockonvert</cp:lastModifiedBy>
  <cp:lastPrinted>2009-11-10T15:37:00Z</cp:lastPrinted>
  <dcterms:modified xsi:type="dcterms:W3CDTF">2009-11-10T14:40:00Z</dcterms:modified>
  <cp:revision>2</cp:revision>
  <dc:subject>Polisverksamhet i Skaraborg</dc:subject>
  <dc:title>s1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34916604*</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F2C70CE9-936D-46C8-B8C2-8D8319004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00069</vt:lpwstr>
  </property>
  <property fmtid="{D5CDD505-2E9C-101B-9397-08002B2CF9AE}" pid="15" name="MotionarLista">
    <vt:lpwstr>Ahlin, Urban (s)\Ohlsson, Carina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Ohlsso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Ju2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verksamhet i Skarabor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verksamhet i Skara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623</vt:lpwstr>
  </property>
  <property fmtid="{D5CDD505-2E9C-101B-9397-08002B2CF9AE}" pid="53" name="urixGuid">
    <vt:lpwstr>{04575818-8407-45AD-8588-BBA9A4492FB9}</vt:lpwstr>
  </property>
  <property fmtid="{D5CDD505-2E9C-101B-9397-08002B2CF9AE}" pid="54" name="urixOrigin">
    <vt:lpwstr>091110 15:37:56.71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