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örbud mot att hålla giftiga ormar i privatbostä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lir allt vanligare att framför allt ungdomar håller giftiga ormar som sällskapsdjur i sina privata bostäder. Skälen till detta kan vara många, och inte alltid är det ormarnas bästa som står i fokus. Anmälningsplikt till kommunen gäller men följs sällan. Stor oro och rädsla uppstår bland grannar och övriga människor i grannskapet när de krälande djuren rymmer från sin fångenskap. Många hyresgäster är oroliga för att få in dessa rymlingar i sina bostäder och känner stort obehag.</w:t>
      </w:r>
    </w:p>
    <w:p>
      <w:pPr>
        <w:pStyle w:val="Normaltindrag"/>
        <w:rPr/>
      </w:pPr>
      <w:r>
        <w:rPr/>
        <w:t>I vår djurskyddslagstiftning strävar vi efter att djuren ska leva under så naturliga former som möjligt. Det kan knappast vara en naturlig miljö för dessa ormar att vistas i en lägenhet i en annan världsdel, instängda i ett minimalt utrymme. Det blir knappast bättre när de rymmer.</w:t>
      </w:r>
    </w:p>
    <w:p>
      <w:pPr>
        <w:pStyle w:val="Normaltindrag"/>
        <w:rPr/>
      </w:pPr>
      <w:r>
        <w:rPr/>
        <w:t>Därför bör regeringen återkomma till riksdagen med ett förslag som innebär att inga giftiga ormar får hållas som husdjur i privata bostä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f Erik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giftormar i bostä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50:00Z</dcterms:created>
  <dc:creator>Petra Dahlberg</dc:creator>
  <dc:description>B</dc:description>
  <cp:keywords>Motion2000 090917 1600 5.06</cp:keywords>
  <dc:language>en-US</dc:language>
  <cp:lastModifiedBy>dockonvert</cp:lastModifiedBy>
  <cp:lastPrinted>2009-12-12T09:42:00Z</cp:lastPrinted>
  <dcterms:modified xsi:type="dcterms:W3CDTF">2009-12-12T08:50:00Z</dcterms:modified>
  <cp:revision>2</cp:revision>
  <dc:subject>Förbud mot giftormar i bostäder</dc:subject>
  <dc:title>s28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40486388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1BD4381-0467-46B9-A1E7-1E8101C0CC3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050069</vt:lpwstr>
  </property>
  <property fmtid="{D5CDD505-2E9C-101B-9397-08002B2CF9AE}" pid="15" name="MotionarLista">
    <vt:lpwstr>Eriksson, Al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f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f Eriksson (s)</vt:lpwstr>
  </property>
  <property fmtid="{D5CDD505-2E9C-101B-9397-08002B2CF9AE}" pid="24" name="Motionsnummer">
    <vt:lpwstr>MJ237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05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bud mot giftormar i bostä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giftormar i bostä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05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547</vt:lpwstr>
  </property>
  <property fmtid="{D5CDD505-2E9C-101B-9397-08002B2CF9AE}" pid="53" name="urixGuid">
    <vt:lpwstr>{F5B4A662-9898-4E9D-9A1F-284D92E77AA4}</vt:lpwstr>
  </property>
  <property fmtid="{D5CDD505-2E9C-101B-9397-08002B2CF9AE}" pid="54" name="urixOrigin">
    <vt:lpwstr>091212 09:42:18.397</vt:lpwstr>
  </property>
  <property fmtid="{D5CDD505-2E9C-101B-9397-08002B2CF9AE}" pid="55" name="urixVersion">
    <vt:lpwstr>4.0.0.9</vt:lpwstr>
  </property>
  <property fmtid="{D5CDD505-2E9C-101B-9397-08002B2CF9AE}" pid="56" name="utskottsbeteckning">
    <vt:lpwstr>MJ</vt:lpwstr>
  </property>
  <property fmtid="{D5CDD505-2E9C-101B-9397-08002B2CF9AE}" pid="57" name="version">
    <vt:lpwstr>mot2000_50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