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1/12:FöU1 Utgiftsområde 6 Försvar och samhällets krisberedskap – budgetåret 2012 får jag anmäla att riksdagen denna dag dels bifallit reservation 4 under punkt 3, dels i övrigt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93 till Miljödepartementet</w:t>
        <w:br/>
        <w:t>Riksdagsskrivelse 2011/12:9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1:00Z</dcterms:created>
  <dc:creator>Ann Larsson</dc:creator>
  <dc:description>v3.46 110921 1030</dc:description>
  <cp:keywords/>
  <dc:language>en-US</dc:language>
  <cp:lastModifiedBy>Ann Larsson</cp:lastModifiedBy>
  <cp:lastPrinted>2011-12-19T16:11:00Z</cp:lastPrinted>
  <dcterms:modified xsi:type="dcterms:W3CDTF">2011-12-19T15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92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6 Försvar och samhällets krisberedskap – budgetåret 2012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