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ändring i begravningslagstiftningen så att delning av aska blir möjlig.</w:t>
      </w:r>
    </w:p>
    <w:p>
      <w:pPr>
        <w:pStyle w:val="Heading1"/>
        <w:rPr/>
      </w:pPr>
      <w:r>
        <w:rPr/>
        <w:t>Motivering</w:t>
      </w:r>
    </w:p>
    <w:p>
      <w:pPr>
        <w:pStyle w:val="Normal"/>
        <w:rPr/>
      </w:pPr>
      <w:r>
        <w:rPr/>
        <w:t>Det är tillåtet att tömma en död kropp på organ och annat så kallat biologiskt material om det finns medgivande från anhöriga eller personen själv. Vid kremering däremot har varken den döde eller anhöriga mycket att säga till om när det gäller hanteringen av askan.</w:t>
      </w:r>
    </w:p>
    <w:p>
      <w:pPr>
        <w:pStyle w:val="Normaltindrag"/>
        <w:rPr/>
      </w:pPr>
      <w:r>
        <w:rPr/>
        <w:t>Det är i dag tillåtet att dela askan bara av religiösa skäl, exempelvis för hinduer. Människor lever nuförtiden på olika platser runtom i Sverige och världen och har släkt och minnen gränslöst fördelade. Det är därför orimligt att möjligheten att strö en avlidens aska på olika platser omöjliggörs av lagstiftningen.</w:t>
      </w:r>
    </w:p>
    <w:p>
      <w:pPr>
        <w:pStyle w:val="Normaltindrag"/>
        <w:rPr/>
      </w:pPr>
      <w:r>
        <w:rPr/>
        <w:t>Det finns exempel där personer före sin död i testamente angett att de vill att deras aska ska delas mellan släkt i två olika länder. Inte minst personer med invandrarbakgrund har sina rötter i flera länder. Detta har då omöjliggjorts av rådande lagstiftning. Det är diskriminerande att vissa, med hänvisning till religion, tillåts dela askan medan andra som har lika starka skäl nekas detta. Dessutom finns det inget bärande skäl att neka någon denna möjlighet.</w:t>
      </w:r>
    </w:p>
    <w:p>
      <w:pPr>
        <w:pStyle w:val="Normaltindrag"/>
        <w:rPr/>
      </w:pPr>
      <w:r>
        <w:rPr/>
        <w:t>Om någon vill dela sin aska efter döden, och tydligt angett detta, bör detta givetvis gå att genomf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Lindkvist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4</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ning av ask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25:00Z</dcterms:created>
  <dc:creator>Linda Håkansson</dc:creator>
  <dc:description/>
  <cp:keywords>Motion2000 050916 1600 v4.16</cp:keywords>
  <dc:language>en-US</dc:language>
  <cp:lastModifiedBy>ba1223aa</cp:lastModifiedBy>
  <cp:lastPrinted>2006-01-13T15:18:00Z</cp:lastPrinted>
  <dcterms:modified xsi:type="dcterms:W3CDTF">2006-01-13T14:18:00Z</dcterms:modified>
  <cp:revision>7</cp:revision>
  <dc:subject>Delning av aska</dc:subject>
  <dc:title>K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220069</vt:lpwstr>
  </property>
  <property fmtid="{D5CDD505-2E9C-101B-9397-08002B2CF9AE}" pid="13" name="MotionarLista">
    <vt:lpwstr>Larsson, Hillevi (s)\Lindkvist, Britt-Marie (s)\Astudillo, Luciano (s)\Granlund, 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Britt-Marie Lindkvist (s), Luciano Astudillo (s), Marie Gran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m.fl. (s)</vt:lpwstr>
  </property>
  <property fmtid="{D5CDD505-2E9C-101B-9397-08002B2CF9AE}" pid="22" name="Motionsnummer">
    <vt:lpwstr>K424</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22</vt:lpwstr>
  </property>
  <property fmtid="{D5CDD505-2E9C-101B-9397-08002B2CF9AE}" pid="27" name="ReservUID">
    <vt:lpwstr>birgitta lundblad</vt:lpwstr>
  </property>
  <property fmtid="{D5CDD505-2E9C-101B-9397-08002B2CF9AE}" pid="28" name="RubrikSvar">
    <vt:lpwstr>Delning av aska</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lning av ask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210220069</vt:lpwstr>
  </property>
  <property fmtid="{D5CDD505-2E9C-101B-9397-08002B2CF9AE}" pid="47" name="nummer">
    <vt:lpwstr>424</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6_2005-09-28</vt:lpwstr>
  </property>
  <property fmtid="{D5CDD505-2E9C-101B-9397-08002B2CF9AE}" pid="51" name="årsuppgift">
    <vt:lpwstr>200506</vt:lpwstr>
  </property>
</Properties>
</file>