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mtliga ID-kort och körkort utfärdade av svenska myndigheter ska ges den utformning som krävs för EU-standard så att de kan användas som legitimation.</w:t>
      </w:r>
      <w:r>
        <w:rPr>
          <w:vanish/>
          <w:highlight w:val="yellow"/>
        </w:rPr>
        <w:t>&gt;&gt;</w:t>
      </w:r>
    </w:p>
    <w:p>
      <w:pPr>
        <w:pStyle w:val="Heading1"/>
        <w:rPr/>
      </w:pPr>
      <w:r>
        <w:rPr/>
        <w:t>Motivering</w:t>
      </w:r>
    </w:p>
    <w:p>
      <w:pPr>
        <w:pStyle w:val="Normal"/>
        <w:rPr/>
      </w:pPr>
      <w:r>
        <w:rPr/>
        <w:t>Den fria rörligheten är en viktig grundprincip i EU. Detta var också grunden när Schengen startades. Tanken var att kontrollen vid EU:s yttre gränser skulle kvarstå för att bekämpa internationell brottslighet. Däremot skulle resor mellan EU-länder underlättas. Ett viktigt steg för att uppnå detta var att passkontrollen skulle tas bort och ersättas med ID-kort eller körkort.</w:t>
      </w:r>
    </w:p>
    <w:p>
      <w:pPr>
        <w:pStyle w:val="Normaltindrag"/>
        <w:rPr/>
      </w:pPr>
      <w:r>
        <w:rPr>
          <w:rStyle w:val="Upcasttextcolor1"/>
          <w:rFonts w:cs="Times New Roman"/>
          <w:color w:val="000000"/>
          <w:szCs w:val="24"/>
        </w:rPr>
        <w:t>Det skulle innebära att en svensk inte behövde några speciella resehandlingar utöver biljett för att ta sig till exempelvis Italien. Detta liknar den princip om passfrihet vi länge haft mellan Nordens länder.</w:t>
      </w:r>
    </w:p>
    <w:p>
      <w:pPr>
        <w:pStyle w:val="Normaltindrag"/>
        <w:rPr/>
      </w:pPr>
      <w:r>
        <w:rPr>
          <w:rStyle w:val="Upcasttextcolor1"/>
          <w:rFonts w:cs="Times New Roman"/>
          <w:color w:val="000000"/>
          <w:szCs w:val="24"/>
        </w:rPr>
        <w:t>Det är nu dags att visionen om passfrihet inom EU förverkligas. Vi bör kräva att frågan löses snarast möjligt. I väntan på detta bör vi bli ett föregångsland och endast ge ut ID-kort och körkort som har EU-standard, dvs. accepteras av övriga EU-länders myndigheter.</w:t>
      </w:r>
    </w:p>
    <w:p>
      <w:pPr>
        <w:pStyle w:val="Normaltindrag"/>
        <w:rPr/>
      </w:pPr>
      <w:r>
        <w:rPr>
          <w:rStyle w:val="Upcasttextcolor1"/>
          <w:rFonts w:cs="Times New Roman"/>
          <w:color w:val="000000"/>
          <w:szCs w:val="24"/>
        </w:rPr>
        <w:t>När det gäller ID-kort kan man idag få ett som gäller i Schengenområdet i EU. Men det borde gälla hela EU i framtiden. När det gäller svenska körkort gäller de bara som legitimation här i Sverige. För att röra sig inom Schengenområdet och övriga EU krävs fortfarande pass. Sverige bör självklart se till att även körkort gäller som legitimation i EU. Går det med ID-kort går det själv</w:t>
      </w:r>
      <w:r>
        <w:rPr/>
        <w:t>klart med körkort! Även om körkortet inte gäller för att köra bil överallt borde det rimligtvis gälla för att legitimera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kort och körkort som legitimation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textcolor1">
    <w:name w:val="upcasttextcolor-1"/>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30T10:50:00Z</cp:lastPrinted>
  <dcterms:modified xsi:type="dcterms:W3CDTF">2011-12-02T11:51:00Z</dcterms:modified>
  <cp:revision>2</cp:revision>
  <dc:subject>ID-kort och körkort som legitimation i EU</dc:subject>
  <dc:title>S2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5776548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A3562B42-E670-47A0-ACAA-4CB2CEEE9E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T35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D-kort och körkort som legitimation i EU</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D-kort och körkort som legitimation i E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59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842</vt:lpwstr>
  </property>
  <property fmtid="{D5CDD505-2E9C-101B-9397-08002B2CF9AE}" pid="53" name="urixGuid">
    <vt:lpwstr>{E550F545-7A2B-4B5C-A569-216A3962D6E0}</vt:lpwstr>
  </property>
  <property fmtid="{D5CDD505-2E9C-101B-9397-08002B2CF9AE}" pid="54" name="urixOrigin">
    <vt:lpwstr>111130 10:52:13.08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