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valitetssäkring och utveckling av kriminalvården.</w:t>
      </w:r>
      <w:r>
        <w:rPr>
          <w:vanish/>
          <w:highlight w:val="yellow"/>
        </w:rPr>
        <w:t>&gt;&gt;</w:t>
      </w:r>
    </w:p>
    <w:p>
      <w:pPr>
        <w:pStyle w:val="Heading1"/>
        <w:rPr/>
      </w:pPr>
      <w:r>
        <w:rPr/>
        <w:t>Motivering</w:t>
      </w:r>
    </w:p>
    <w:p>
      <w:pPr>
        <w:pStyle w:val="Normal"/>
        <w:rPr/>
      </w:pPr>
      <w:r>
        <w:rPr/>
        <w:t>Svensk kriminalvård behöver utvecklas och förstärkas. Hämnd och förvaring räcker inte för att lösa uppgiften. Fokus på högre murar, taggtråd och elstängsel är inte tillräckligt för en långsiktigt hållbar kriminalvård. Ett mer målmedvetet och kvalitetssäkrat arbete för att rusta klienterna, fångarna, för tiden efter fängelsevistelsen måste åstadkommas. Det är uppenbart att det är populistiskt mer attraktivt att ständigt uttala sig om nya satsningar på polisen än på nödvändiga satsningar på verksamhet och personal vid landets fängelser.</w:t>
      </w:r>
    </w:p>
    <w:p>
      <w:pPr>
        <w:pStyle w:val="Normaltindrag"/>
        <w:rPr/>
      </w:pPr>
      <w:r>
        <w:rPr/>
        <w:t>Den låga ambitionsnivå regeringen har idag leder endast till mer ångest, högre frustration, våldsspiraler och upprepad kriminalitet. Fler poliser utanför de allt högre och tjocka murarna är inte en tillräcklig kriminalpolitik, den signalerar endast resignation. På vissa anstalter erbjuds idag utbildning, men kvaliteten och utbudet varierar för mycket. Detta ska inte avgöras av vilken anstalt man blir placerad på. Det är lika viktigt överallt och ska vara en nationell ambitionsnivå, inte ett lokalt intresse. Uppgiften är att öka den intagnes möjlighet att leva ett liv utan fortsatt kriminalitet när fängelsetiden är över.</w:t>
      </w:r>
    </w:p>
    <w:p>
      <w:pPr>
        <w:pStyle w:val="Normaltindrag"/>
        <w:rPr/>
      </w:pPr>
      <w:r>
        <w:rPr/>
        <w:t>Mot bakgrund av detta bör det vid landets kriminalvårdsanstalter finnas möjlighet att studera på högskolenivå. Det bör även finnas tillgång till klientutbildning inklusive yrkes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6</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säkring och utveckling av 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20:00Z</dcterms:created>
  <dc:creator>Monika Karlsson</dc:creator>
  <dc:description>Nya formatmallshantering för förslag+urix bakåtkomp+könamn</dc:description>
  <cp:keywords>Motion2000 090923 1100 5.12</cp:keywords>
  <dc:language>en-US</dc:language>
  <cp:lastModifiedBy>dockonvert</cp:lastModifiedBy>
  <cp:lastPrinted>2009-11-09T13:32:00Z</cp:lastPrinted>
  <dcterms:modified xsi:type="dcterms:W3CDTF">2009-12-01T12:20:00Z</dcterms:modified>
  <cp:revision>2</cp:revision>
  <dc:subject>Kvalitetssäkring och utveckling av kriminalvården</dc:subject>
  <dc:title>s16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41620324*</vt:lpwstr>
  </property>
  <property fmtid="{D5CDD505-2E9C-101B-9397-08002B2CF9AE}" pid="7" name="DeladMotion">
    <vt:lpwstr>nej</vt:lpwstr>
  </property>
  <property fmtid="{D5CDD505-2E9C-101B-9397-08002B2CF9AE}" pid="8" name="DocCreateVers">
    <vt:lpwstr>mot2000_514_2009-11-09</vt:lpwstr>
  </property>
  <property fmtid="{D5CDD505-2E9C-101B-9397-08002B2CF9AE}" pid="9" name="DokFormat">
    <vt:lpwstr>S5</vt:lpwstr>
  </property>
  <property fmtid="{D5CDD505-2E9C-101B-9397-08002B2CF9AE}" pid="10" name="FlerPartier">
    <vt:lpwstr/>
  </property>
  <property fmtid="{D5CDD505-2E9C-101B-9397-08002B2CF9AE}" pid="11" name="GlobalUID">
    <vt:lpwstr>{F2C48507-FED1-439B-AAA1-7F660C4CE3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450069</vt:lpwstr>
  </property>
  <property fmtid="{D5CDD505-2E9C-101B-9397-08002B2CF9AE}" pid="15" name="MotionarLista">
    <vt:lpwstr>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s)</vt:lpwstr>
  </property>
  <property fmtid="{D5CDD505-2E9C-101B-9397-08002B2CF9AE}" pid="24" name="Motionsnummer">
    <vt:lpwstr>Ju36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4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valitetssäkring och utveckling av kriminalvård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valitetssäkring och utveckling av kriminal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6045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2351</vt:lpwstr>
  </property>
  <property fmtid="{D5CDD505-2E9C-101B-9397-08002B2CF9AE}" pid="53" name="urixGuid">
    <vt:lpwstr>{7457718D-E119-4D4E-9ED5-B7A23E72485C}</vt:lpwstr>
  </property>
  <property fmtid="{D5CDD505-2E9C-101B-9397-08002B2CF9AE}" pid="54" name="urixOrigin">
    <vt:lpwstr>091201 13:12:55.896</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