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e Jordbruksverket i uppdrag att analysera landsbygdsprogrammets jobbskapande effekter i bred samverkan med näringens representanter och föreslå ändringar i programmet för att öka dessa effekter.</w:t>
      </w:r>
      <w:r>
        <w:rPr>
          <w:vanish/>
          <w:highlight w:val="yellow"/>
        </w:rPr>
        <w:t>&gt;&gt;</w:t>
      </w:r>
    </w:p>
    <w:p>
      <w:pPr>
        <w:pStyle w:val="Heading1"/>
        <w:rPr/>
      </w:pPr>
      <w:r>
        <w:rPr/>
        <w:t>Motivering</w:t>
      </w:r>
    </w:p>
    <w:p>
      <w:pPr>
        <w:pStyle w:val="Normal"/>
        <w:rPr/>
      </w:pPr>
      <w:r>
        <w:rPr/>
        <w:t>Regeringens jobbmisslyckande syns tydligast i de gröna näringarna och på landsbygden. Människor flyr mindre orter för att söka jobb. 15 000 heltidsjobb har t.ex. försvunnit från jordbruket under den borgerliga regeringstiden.</w:t>
      </w:r>
    </w:p>
    <w:p>
      <w:pPr>
        <w:pStyle w:val="Normaltindrag"/>
        <w:rPr/>
      </w:pPr>
      <w:r>
        <w:rPr/>
        <w:t>34 procent av Sveriges befolkning bor på landsbygden. Människor på landsbygden är hjärtat i Sverige och grundförutsättningen för tillväxt i hela landet.</w:t>
      </w:r>
    </w:p>
    <w:p>
      <w:pPr>
        <w:pStyle w:val="Normaltindrag"/>
        <w:rPr/>
      </w:pPr>
      <w:r>
        <w:rPr/>
        <w:t>Nästan 220 000 personer arbetar inom de gröna näringarna. Det är nästan 5 procent av alla sysselsatta i Sverige. Omsatt i pengar bidrar de med 144 miljarder kronor, eller drygt 4 procent, till Sveriges BNP. Med ett levande och konkurrenskraftigt näringsliv på landet får vi ett levande och konkurrenskraftigt Sverige.</w:t>
      </w:r>
    </w:p>
    <w:p>
      <w:pPr>
        <w:pStyle w:val="Normaltindrag"/>
        <w:rPr/>
      </w:pPr>
      <w:r>
        <w:rPr/>
        <w:t>Ett jobbmisslyckande på landsbygden är allvarligt av flera skäl. För det första är arbetstillfällena i jordbruket helt avgörande för möjligheten för människor att bo och arbeta på landsbygden. När arbetstillfällen försvinner tvingas dessutom ofta människor överge sin livsstil.</w:t>
      </w:r>
    </w:p>
    <w:p>
      <w:pPr>
        <w:pStyle w:val="Normaltindrag"/>
        <w:rPr/>
      </w:pPr>
      <w:r>
        <w:rPr/>
        <w:t>Den andra anledningen är svenska konsumenters rätt till mat av hög kvalitet och säkerhet. Svensk mat har ofta högre kvalitet och är producerad efter tuffare miljökrav och djurskyddsregler. Men med sämre lönsamhet minskar tillgången på svenskproducerad mat.</w:t>
      </w:r>
    </w:p>
    <w:p>
      <w:pPr>
        <w:pStyle w:val="Normaltindrag"/>
        <w:rPr/>
      </w:pPr>
      <w:r>
        <w:rPr/>
        <w:t>Riksrevisionen har i sin granskning också uppmärksammat osäkerheter kring om regeringens utformning av landsbygdsprogrammet har lett till att stödja jobb och företagande på landsbygden. Riksrevisionen skriver att det finns en risk att fördelningen begränsar programmets möjligheter att bidra till fler jobb, särskilt eftersom det saknas analyser av vilka åtgärder som effektivt främjar företagande, tillväxt och sysselsättning på landsbygden.</w:t>
      </w:r>
    </w:p>
    <w:p>
      <w:pPr>
        <w:pStyle w:val="Normaltindrag"/>
        <w:rPr/>
      </w:pPr>
      <w:r>
        <w:rPr/>
        <w:t>Regeringen har valt att inte kommentera Riksrevisionens kritik i denna del och inte heller föreslå åtgärder för att tillgodose kritiken.</w:t>
      </w:r>
    </w:p>
    <w:p>
      <w:pPr>
        <w:pStyle w:val="Normaltindrag"/>
        <w:rPr/>
      </w:pPr>
      <w:r>
        <w:rPr/>
        <w:t>Vi socialdemokrater har i tidigare motioner framhållit att vi vill modernisera landsbygdsprogrammet genom att fokusera på jobben och utveckla landsbygdens näringsliv. Det kan exempelvis handla om att stödja utbyggnaden av grundläggande service – som dagligvaruhandel och bensinmackar – att ge ett särskilt stöd till utbyggnaden av bredband, att bistå innovationer på landsbygden samt att stödja ett ambitiöst ekologiskt jordbruk.</w:t>
      </w:r>
    </w:p>
    <w:p>
      <w:pPr>
        <w:pStyle w:val="Normaltindrag"/>
        <w:rPr/>
      </w:pPr>
      <w:r>
        <w:rPr/>
        <w:t>Vi menar att Riksrevisionen gett oss stöd i vår kritik av landsbygdsprogrammet och regeringens ambitioner för jobben på landsbygden i detta.</w:t>
      </w:r>
    </w:p>
    <w:p>
      <w:pPr>
        <w:pStyle w:val="Normaltindrag"/>
        <w:rPr/>
      </w:pPr>
      <w:r>
        <w:rPr/>
        <w:t xml:space="preserve">Därför menar vi att regeringen bör ge Jordbruksverket i uppdrag att analysera landsbygdsprogrammets jobbskapande effekter i bred samverkan med näringens representanter och föreslå ändringar i programmet för att öka dessa effekter. Detta menar vi att riksdagen ska tillkännage för regeringen. </w:t>
      </w:r>
    </w:p>
    <w:p>
      <w:pPr>
        <w:pStyle w:val="Normaltindrag"/>
        <w:rPr/>
      </w:pPr>
      <w:r>
        <w:rPr/>
        <w:t>Resultatet av analysen kan sedan användas t.ex. i halvtidsutvärderingen av programmet. Analysen ska inte beröra miljöstöden i 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keepNext w:val="true"/>
              <w:keepLines/>
              <w:suppressAutoHyphens w:val="true"/>
              <w:spacing w:lineRule="exact" w:line="250" w:before="0" w:after="40"/>
              <w:jc w:val="left"/>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skr. 2013/14:158</w:t>
    </w:r>
    <w:r>
      <w:rPr/>
      <w:fldChar w:fldCharType="end"/>
    </w:r>
  </w:p>
  <w:p>
    <w:pPr>
      <w:pStyle w:val="FSHTitel"/>
      <w:rPr/>
    </w:pPr>
    <w:r>
      <w:rPr/>
      <w:fldChar w:fldCharType="begin"/>
    </w:r>
    <w:r>
      <w:rPr/>
      <w:instrText xml:space="preserve"> DOCPROPERTY "RubrikSvar"</w:instrText>
    </w:r>
    <w:r>
      <w:rPr/>
      <w:fldChar w:fldCharType="separate"/>
    </w:r>
    <w:r>
      <w:rPr/>
      <w:t>Riksrevisionens rapport om det svenska landsbygdsprogrammet 2007–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0:00Z</dcterms:created>
  <dc:creator>as0209aa</dc:creator>
  <dc:description>AD-ändringar</dc:description>
  <cp:keywords>Motion2000 131023:1400 v6.07</cp:keywords>
  <dc:language>en-US</dc:language>
  <cp:lastModifiedBy>dockonvert</cp:lastModifiedBy>
  <cp:lastPrinted>2014-04-01T13:55:00Z</cp:lastPrinted>
  <dcterms:modified xsi:type="dcterms:W3CDTF">2014-04-01T12:00:00Z</dcterms:modified>
  <cp:revision>2</cp:revision>
  <dc:subject>med anledning av skr. 2013/14:158 Riksrevisionens rapport om det svenska landsbygdsprogrammet 2007–2013</dc:subject>
  <dc:title>S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99953687*</vt:lpwstr>
  </property>
  <property fmtid="{D5CDD505-2E9C-101B-9397-08002B2CF9AE}" pid="7" name="DeladMotion">
    <vt:lpwstr>nej</vt:lpwstr>
  </property>
  <property fmtid="{D5CDD505-2E9C-101B-9397-08002B2CF9AE}" pid="8" name="DocCreateVers">
    <vt:lpwstr>mot2000_607_2014-03-21</vt:lpwstr>
  </property>
  <property fmtid="{D5CDD505-2E9C-101B-9397-08002B2CF9AE}" pid="9" name="DokFormat">
    <vt:lpwstr>S5</vt:lpwstr>
  </property>
  <property fmtid="{D5CDD505-2E9C-101B-9397-08002B2CF9AE}" pid="10" name="FlerPartier">
    <vt:lpwstr/>
  </property>
  <property fmtid="{D5CDD505-2E9C-101B-9397-08002B2CF9AE}" pid="11" name="GlobalUID">
    <vt:lpwstr>{DF302620-915D-431A-B51C-EABD6267EC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11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Riksrevisionens rapport om det svenska landsbygdsprogrammet 2007–2013</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58 Riksrevisionens rapport om det svenska landsbygdsprogrammet 2007–2013</vt:lpwstr>
  </property>
  <property fmtid="{D5CDD505-2E9C-101B-9397-08002B2CF9AE}" pid="41" name="SvarFrasKort">
    <vt:lpwstr>med anledning av skr. 2013/14:158</vt:lpwstr>
  </property>
  <property fmtid="{D5CDD505-2E9C-101B-9397-08002B2CF9AE}" pid="42" name="SvarNr">
    <vt:lpwstr>2013/14:15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300008011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AB9C63D-9313-4821-B777-290BC2BED292}</vt:lpwstr>
  </property>
  <property fmtid="{D5CDD505-2E9C-101B-9397-08002B2CF9AE}" pid="54" name="urixOrigin">
    <vt:lpwstr>140401 13:56:00.16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3-21</vt:lpwstr>
  </property>
  <property fmtid="{D5CDD505-2E9C-101B-9397-08002B2CF9AE}" pid="58" name="Överföringar">
    <vt:r8>0</vt:r8>
  </property>
  <property fmtid="{D5CDD505-2E9C-101B-9397-08002B2CF9AE}" pid="59" name="årsuppgift">
    <vt:lpwstr>201314</vt:lpwstr>
  </property>
</Properties>
</file>