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de svenska beskattningsreglerna avseende mervärdesskatt på företagsbilar så att alla förvärv av lastbilar som används i företag likabehandlas.</w:t>
      </w:r>
      <w:r>
        <w:rPr>
          <w:vanish/>
          <w:highlight w:val="yellow"/>
        </w:rPr>
        <w:t>&gt;&gt;</w:t>
      </w:r>
    </w:p>
    <w:p>
      <w:pPr>
        <w:pStyle w:val="Heading1"/>
        <w:rPr/>
      </w:pPr>
      <w:r>
        <w:rPr/>
        <w:t>Motivering</w:t>
      </w:r>
    </w:p>
    <w:p>
      <w:pPr>
        <w:pStyle w:val="Normal"/>
        <w:rPr/>
      </w:pPr>
      <w:r>
        <w:rPr/>
        <w:t>Enklare regelverk är nödvändigt för att främja företagande och företagsamma. Dagens regelverk är måhända anpassat för företag med många anställda och omfattande verksamhet – men inte för den lilla företagaren. Det gäller även frågan om moms och momsavdrag.</w:t>
      </w:r>
    </w:p>
    <w:p>
      <w:pPr>
        <w:pStyle w:val="Normaltindrag"/>
        <w:rPr/>
      </w:pPr>
      <w:r>
        <w:rPr/>
        <w:t>Jag frågar mig vilken klokskap det ligger i att den enskilde företagaren som för sin verksamhet behöver en skåplastbil i det ena fallet får dra av moms och i det andra fallet inte får göra det avdraget vid sitt förvärv. Den avgörande frågan för momsavdraget blir huruvida det föreligger ”luftspalt” eller inte mellan förarhytten och skåpet. För den enskilde företagaren och för mig som förtroendevald är det svårt att se att myndigheterna här ringat in rätt fråga. En företagare som behöver ett arbetsfordon borde – oavsett luftspalt eller inte – ha likvärdig rätt att göra avdrag för momsen vid inköpet.</w:t>
      </w:r>
    </w:p>
    <w:p>
      <w:pPr>
        <w:pStyle w:val="Normaltindrag"/>
        <w:rPr/>
      </w:pPr>
      <w:r>
        <w:rPr/>
        <w:t>Dagens regelverk när det gäller klassning av fordon leder till att myndigheterna bestämmer hur t.ex. en skåplastbil ska vara utformad för att anses kunna användas i företaget. Den företagare som köper in ett fordon med separat karosserienhet – dvs. där det finns en luftspalt mellan förarhytten och skåpet – anses vara berättigad till 100 % momsavdrag men saknas luftspalt så blir det inga avdrag.</w:t>
      </w:r>
    </w:p>
    <w:p>
      <w:pPr>
        <w:pStyle w:val="Normaltindrag"/>
        <w:rPr/>
      </w:pPr>
      <w:r>
        <w:rPr/>
        <w:t>Motivet för den bedömning som här gjorts synes märkligt. Uppenbart gäller en rädsla för att den företagare som har en skåplastbil med enbart vägg emellan förarhytten och lastutrymmet kommer att ”missbruka” sitt fordon och använda det för annat ändamål än i företaget. Detta är en form av skattebyråkrati som är orimlig och leder fel. Enkla regler och tydlighet borde i stället eftersträvas. Enligt tidigare bedömning hängde hithörande frågor samman med pågående beredning inom EU. Då förutsatte riksdagen att regeringen efter den beredningen skulle göra en översyn av beskattningsreglerna.</w:t>
      </w:r>
    </w:p>
    <w:p>
      <w:pPr>
        <w:pStyle w:val="Normaltindrag"/>
        <w:rPr/>
      </w:pPr>
      <w:r>
        <w:rPr/>
        <w:t>Jag anser att regeringen måste säkerställa en förändring av gällande svenskt regelverk, oaktat EU-beslut om harmonisering, då olikheterna på detta område varit stora inom EU, och Sverige måste ta ansvar för att forma ett system som ger avdragsrätt enligt ML för lastbilar så att alla behandlas lika vad gäller momsavdrag för arbetsfordon – oavsett s.k. luftspalt eller lik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3</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avdragsrätt för moms på företags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50:00Z</dcterms:created>
  <dc:creator>md1115aa</dc:creator>
  <dc:description>TKG-ktrl, MSMQ4mb, PersReg-Distribution mm</dc:description>
  <cp:keywords>Motion2000 070919 1700 v4.92b</cp:keywords>
  <dc:language>en-US</dc:language>
  <cp:lastModifiedBy>dockonvert</cp:lastModifiedBy>
  <cp:lastPrinted>2007-10-19T09:42:00Z</cp:lastPrinted>
  <dcterms:modified xsi:type="dcterms:W3CDTF">2007-10-19T07:50:00Z</dcterms:modified>
  <cp:revision>2</cp:revision>
  <dc:subject>Lika avdragsrätt för moms på företagsbilar</dc:subject>
  <dc:title>c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63240383*</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97CD3CD9-14C4-4B70-BED3-F9B8F4A905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18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Sk223</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8</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Lika avdragsrätt för moms på företagsbil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ika avdragsrätt för moms på företagsbil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4180069</vt:lpwstr>
  </property>
  <property fmtid="{D5CDD505-2E9C-101B-9397-08002B2CF9AE}" pid="50" name="nummer">
    <vt:lpwstr>223</vt:lpwstr>
  </property>
  <property fmtid="{D5CDD505-2E9C-101B-9397-08002B2CF9AE}" pid="51" name="partibeteckning">
    <vt:lpwstr>c</vt:lpwstr>
  </property>
  <property fmtid="{D5CDD505-2E9C-101B-9397-08002B2CF9AE}" pid="52" name="skuggnummer">
    <vt:lpwstr>242</vt:lpwstr>
  </property>
  <property fmtid="{D5CDD505-2E9C-101B-9397-08002B2CF9AE}" pid="53" name="urixGuid">
    <vt:lpwstr>{2B384BD6-15FA-432E-A4E0-72827A9D0747}</vt:lpwstr>
  </property>
  <property fmtid="{D5CDD505-2E9C-101B-9397-08002B2CF9AE}" pid="54" name="urixOrigin">
    <vt:lpwstr>071019 09:42:23.72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