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föra avbetalningsplaner hos Skattemyndigheten.</w:t>
      </w:r>
      <w:r>
        <w:rPr>
          <w:vanish/>
          <w:highlight w:val="yellow"/>
        </w:rPr>
        <w:t>&gt;&gt;</w:t>
      </w:r>
    </w:p>
    <w:p>
      <w:pPr>
        <w:pStyle w:val="Heading1"/>
        <w:rPr/>
      </w:pPr>
      <w:r>
        <w:rPr/>
        <w:t>Motivering</w:t>
      </w:r>
    </w:p>
    <w:p>
      <w:pPr>
        <w:pStyle w:val="Normal"/>
        <w:autoSpaceDE w:val="false"/>
        <w:rPr/>
      </w:pPr>
      <w:r>
        <w:rPr>
          <w:color w:val="000000"/>
        </w:rPr>
        <w:t>För många småföretag är inbetalningen av de anställdas sociala avgifter samt skatter den enskilt största utgiften i månaden. I de fall där det uppstår likviditetsproblem i dessa företag och man inte mäktar med att betala in dessa avgifter i tid går fordringen efter en månad direkt till Kronofogdemyndigheten och företaget registreras för en betalnings</w:t>
        <w:softHyphen/>
        <w:t>anmärkning. Det är något som i dagens Sverige kan ställa till med mycket stora problem för små företag när det gäller kreditvärdighet, att öppna konton eller helt enkelt handla på faktura hos andra företag.</w:t>
      </w:r>
    </w:p>
    <w:p>
      <w:pPr>
        <w:pStyle w:val="Normaltindrag"/>
        <w:rPr/>
      </w:pPr>
      <w:r>
        <w:rPr/>
        <w:t>Naturligtvis skall alla företag betala in arbetsgivaravgifterna och skatterna för de anställda i tid. Men i de fall då man inte klarar av detta borde det vara möjligt att göra upp en avbetalningsplan hos skattemyndigheten.</w:t>
      </w:r>
    </w:p>
    <w:p>
      <w:pPr>
        <w:pStyle w:val="Normaltindrag"/>
        <w:rPr/>
      </w:pPr>
      <w:r>
        <w:rPr>
          <w:spacing w:val="4"/>
        </w:rPr>
        <w:t>En sådan avbetalningsplan skulle kunna rädda företaget från att få en be</w:t>
      </w:r>
      <w:r>
        <w:rPr/>
        <w:t>talnings</w:t>
        <w:softHyphen/>
        <w:t>anmärkning och skapa den respit som ibland behövs för att få en bättre likviditet.</w:t>
      </w:r>
    </w:p>
    <w:p>
      <w:pPr>
        <w:pStyle w:val="Normaltindrag"/>
        <w:rPr/>
      </w:pPr>
      <w:r>
        <w:rPr/>
        <w:t>I dag är detta inte möjligt, och detta kan skapa onödiga problem för företag som hamnar i denna situation. Småföretagen är viktiga för Sverige, de skapar många jobb och deras betydelse lovordas från alla håll och kanter. Detta vore ett enkelt och praktiskt sätt att förenkla tillvaron för småföretagare som hamnar i en tillfälligt svår situation likviditetsmässig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7</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betalningsplaner hos Skatte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1: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3T15:34:00Z</cp:lastPrinted>
  <dcterms:modified xsi:type="dcterms:W3CDTF">2009-04-02T14:21:00Z</dcterms:modified>
  <cp:revision>2</cp:revision>
  <dc:subject>Avbetalningsplaner hos Skattemyndigheten</dc:subject>
  <dc:title>mp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04672799*</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6039AA39-7E53-430E-AC8F-54D5683280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313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Sk39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betalningsplaner hos Skattemyndighet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betalningsplaner hos Skattemyndighe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3130069</vt:lpwstr>
  </property>
  <property fmtid="{D5CDD505-2E9C-101B-9397-08002B2CF9AE}" pid="50" name="nummer">
    <vt:lpwstr>397</vt:lpwstr>
  </property>
  <property fmtid="{D5CDD505-2E9C-101B-9397-08002B2CF9AE}" pid="51" name="partibeteckning">
    <vt:lpwstr>mp</vt:lpwstr>
  </property>
  <property fmtid="{D5CDD505-2E9C-101B-9397-08002B2CF9AE}" pid="52" name="skuggnummer">
    <vt:lpwstr>2506</vt:lpwstr>
  </property>
  <property fmtid="{D5CDD505-2E9C-101B-9397-08002B2CF9AE}" pid="53" name="urixGuid">
    <vt:lpwstr>{9FB38FC4-00CD-45C8-822C-C8745B6E500D}</vt:lpwstr>
  </property>
  <property fmtid="{D5CDD505-2E9C-101B-9397-08002B2CF9AE}" pid="54" name="urixOrigin">
    <vt:lpwstr>090402 16:13:08.08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