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snabbtågsförbindelse mellan Halmstad och Stockholm via Varberg och Borås.</w:t>
      </w:r>
      <w:r>
        <w:rPr>
          <w:vanish/>
          <w:highlight w:val="yellow"/>
        </w:rPr>
        <w:t>&gt;&gt;</w:t>
      </w:r>
    </w:p>
    <w:p>
      <w:pPr>
        <w:pStyle w:val="Heading1"/>
        <w:rPr/>
      </w:pPr>
      <w:r>
        <w:rPr/>
        <w:t>Motivering</w:t>
      </w:r>
    </w:p>
    <w:p>
      <w:pPr>
        <w:pStyle w:val="Normal"/>
        <w:rPr/>
      </w:pPr>
      <w:r>
        <w:rPr/>
        <w:t>Västsverige är ett befolkningstätt område, vilket innebär att regionen har omfattande biltrafik, och därmed är belastningen på miljön stor. Till belastningen bidrar också flyget, då en stor del av resorna mellan västkusten och huvudstaden sker med flyg.</w:t>
      </w:r>
    </w:p>
    <w:p>
      <w:pPr>
        <w:pStyle w:val="Normaltindrag"/>
        <w:rPr/>
      </w:pPr>
      <w:r>
        <w:rPr/>
        <w:t>Tåget, som skulle vara betydligt miljövänligare, är inte ett alternativ i dag. Anledningen till detta är att resorna upplevs som alltför långsamma och opålitliga, stora förseningar är vanliga även för de snabbaste X2000-tågen. Till det låga intresset att välja tåg bidrar priserna, som ofta är dyrare än för flyget, och ett krångligt bokningssystem. Planerna för höghastighetståg ligger långt inne i framtiden, varför det krävs åtgärder nu och på fler sträckor för att göra det möjligt för fler att välja tåget före bilen eller flyget.</w:t>
      </w:r>
    </w:p>
    <w:p>
      <w:pPr>
        <w:pStyle w:val="Normaltindrag"/>
        <w:rPr/>
      </w:pPr>
      <w:r>
        <w:rPr/>
        <w:t>Järnvägskapaciteten på västkusten är otillräcklig, varför belastningen på befintliga järnvägar är mycket hög,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ockan 10.00. I stället tvingas man till bilresor till flygplatserna och flyg till Stockholm.</w:t>
      </w:r>
    </w:p>
    <w:p>
      <w:pPr>
        <w:pStyle w:val="Normaltindrag"/>
        <w:rPr/>
      </w:pPr>
      <w:r>
        <w:rPr/>
        <w:t>En direktlinje från södra västkusten på Viskadalsbanan, det vill säga från Halmstad via Varberg, Mark och Borås, skulle öka både möjligheten att åka tåg till huvudstaden och minska belastningen i Göteborg.</w:t>
      </w:r>
    </w:p>
    <w:p>
      <w:pPr>
        <w:pStyle w:val="Normaltindrag"/>
        <w:rPr/>
      </w:pPr>
      <w:r>
        <w:rPr/>
        <w:t>Frågan om en snabbtågsförbindelse mellan Halmstad och Stockholm via Varberg och Borås har också diskuterats under lång tid utan att det har lett till konkreta resultat. Det är angeläget att denna bansträcka nu prioriteras i Banverkets kommande 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9</w:t>
    </w:r>
    <w:r>
      <w:rPr/>
      <w:fldChar w:fldCharType="end"/>
    </w:r>
  </w:p>
  <w:p>
    <w:pPr>
      <w:pStyle w:val="FSHNormalS5"/>
      <w:rPr/>
    </w:pPr>
    <w:r>
      <w:rPr/>
      <w:fldChar w:fldCharType="begin"/>
    </w:r>
    <w:r>
      <w:rPr/>
      <w:instrText xml:space="preserve"> DOCPROPERTY "MotionarText"</w:instrText>
    </w:r>
    <w:r>
      <w:rPr/>
      <w:fldChar w:fldCharType="separate"/>
    </w:r>
    <w:r>
      <w:rPr/>
      <w:t>av Phia Ander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22T09:53:00Z</cp:lastPrinted>
  <dcterms:modified xsi:type="dcterms:W3CDTF">2013-01-22T09:00:00Z</dcterms:modified>
  <cp:revision>2</cp:revision>
  <dc:subject>Viskadalsbanan</dc:subject>
  <dc:title>S5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0567234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A4A43F-8E50-4CA4-8F86-69FC2356A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90069</vt:lpwstr>
  </property>
  <property fmtid="{D5CDD505-2E9C-101B-9397-08002B2CF9AE}" pid="15" name="MotionarLista">
    <vt:lpwstr>Andersson, Phi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dnan Dibrani (S)</vt:lpwstr>
  </property>
  <property fmtid="{D5CDD505-2E9C-101B-9397-08002B2CF9AE}" pid="24" name="Motionsnummer">
    <vt:lpwstr>T46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49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749</vt:lpwstr>
  </property>
  <property fmtid="{D5CDD505-2E9C-101B-9397-08002B2CF9AE}" pid="53" name="urixGuid">
    <vt:lpwstr>{ADD46993-CAF6-48AE-9B9C-2A340C0A9635}</vt:lpwstr>
  </property>
  <property fmtid="{D5CDD505-2E9C-101B-9397-08002B2CF9AE}" pid="54" name="urixOrigin">
    <vt:lpwstr>130122 09:53:31.1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