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lig osund konkurrens.</w:t>
      </w:r>
      <w:r>
        <w:rPr>
          <w:vanish/>
          <w:highlight w:val="yellow"/>
        </w:rPr>
        <w:t>&gt;&gt;</w:t>
      </w:r>
    </w:p>
    <w:p>
      <w:pPr>
        <w:pStyle w:val="Heading1"/>
        <w:rPr/>
      </w:pPr>
      <w:r>
        <w:rPr/>
        <w:t>Motivering</w:t>
      </w:r>
    </w:p>
    <w:p>
      <w:pPr>
        <w:pStyle w:val="Normal"/>
        <w:rPr/>
      </w:pPr>
      <w:r>
        <w:rPr/>
        <w:t>Privata företag och de skatteintäkter som de genererar utgör grunden för den svenska välfärden. Skatteintäkterna finansierar den offentliga service som vi alla, även företagen, efterfrågar i form av förskolor, sjukvård och skolor för dess medarbetare. Ett väl fungerande samhälle hittar balansen mellan företagen och det offentligas ansvar.</w:t>
      </w:r>
    </w:p>
    <w:p>
      <w:pPr>
        <w:pStyle w:val="Normaltindrag"/>
        <w:rPr/>
      </w:pPr>
      <w:r>
        <w:rPr/>
        <w:t>För att företagen ska utvecklas väl och därmed kunna bidra med sina skatteintäkter är det viktigt att det inte finns marknadsstörningar. Något som riksdag och regering kan påverka är de statliga verksamheter som konkurrerar gentemot privata företag. Det kan exempelvis handla om verksamheter inom finanssektorn eller telekom.</w:t>
      </w:r>
    </w:p>
    <w:p>
      <w:pPr>
        <w:pStyle w:val="Normaltindrag"/>
        <w:rPr/>
      </w:pPr>
      <w:r>
        <w:rPr/>
        <w:t>Ett konkret exempel på osund statlig konkurrens är de offentligt finansierade veterinärkliniker som Jordbruksverket driver och som också åtar sig uppdrag på den privata marknaden. Det skapar en osund konkurrens då investeringar täcks via den offentliga finaniseringen som privata företag måste finansiera själva.</w:t>
      </w:r>
    </w:p>
    <w:p>
      <w:pPr>
        <w:pStyle w:val="Normaltindrag"/>
        <w:rPr/>
      </w:pPr>
      <w:r>
        <w:rPr/>
        <w:t>I Gästrikland slogs ett välskött privat företag ut när statliga Jordbruksverket etablerade en ny veterinärklinik. Man annonserade och annonserar fortfarande i lokala medier efter kunder, trots att det inte kan ligga inom ramen för uppdraget att finnas till för Sveriges lantbrukare.</w:t>
      </w:r>
    </w:p>
    <w:p>
      <w:pPr>
        <w:pStyle w:val="Normaltindrag"/>
        <w:rPr/>
      </w:pPr>
      <w:r>
        <w:rPr/>
        <w:t>Det vore önskvärt att staten renodlade sin roll att vara myndighetsutövare och utöva tillsyn över verksamheter istället för att ägna sig åt marknadsstörande kommersiella aktiviteter. Med den bakgrund av ovanstående vore det önskvärt med en översyn av möjligheten att regeringens avyttrande av verksamheter som konkurrerar med privata företag kan fortsätta, liksom en översyn av regeringens uppdrag till Jordbruksverket att inte konkurrera med privata veterinärklin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7</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osund konkur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4T10:55:00Z</cp:lastPrinted>
  <dcterms:modified xsi:type="dcterms:W3CDTF">2012-12-18T13:20:00Z</dcterms:modified>
  <cp:revision>2</cp:revision>
  <dc:subject>Statlig osund konkurrens</dc:subject>
  <dc:title>M1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71141646*</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2CE394FC-BD7A-4255-9EB4-CEDC9827C0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59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Fi237</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9</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tatlig osund konkurrens</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 osund konkurren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59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1712</vt:lpwstr>
  </property>
  <property fmtid="{D5CDD505-2E9C-101B-9397-08002B2CF9AE}" pid="53" name="urixGuid">
    <vt:lpwstr>{B699D58D-F9C3-4D0D-BF59-67AB18272C28}</vt:lpwstr>
  </property>
  <property fmtid="{D5CDD505-2E9C-101B-9397-08002B2CF9AE}" pid="54" name="urixOrigin">
    <vt:lpwstr>121218 14:11:01.28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