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ermanent sänkt hastighet vid hållplatser vid 50-vä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ker idag många olyckor och tillbud i samband med att bussar stannar på hållplatser för av- och påstigning av passagerare. Inte minst för våra barn är situationen farlig.</w:t>
      </w:r>
    </w:p>
    <w:p>
      <w:pPr>
        <w:pStyle w:val="Normaltindrag"/>
        <w:rPr/>
      </w:pPr>
      <w:r>
        <w:rPr/>
        <w:t>Den förra regeringen gav Vägverket i uppdrag att ta fram förslag till åtgärder för att öka säkerheten i samband med skolskjutsar efter att tre barn dödats i trafiken under en kort period. Vägverket föreslog införande av en regel om sänkt hastighet till 30 km/tim vid hållplats i samband med av- och påstigning vid hållplats.</w:t>
      </w:r>
    </w:p>
    <w:p>
      <w:pPr>
        <w:pStyle w:val="Normaltindrag"/>
        <w:rPr/>
      </w:pPr>
      <w:r>
        <w:rPr/>
        <w:t>Ett försök med sänkta hastigheter genomfördes på Gotland under hösten 2006, och sedan ett år tillbaka pågår liknande försök i Örnsköldsvik och Linköping.</w:t>
      </w:r>
    </w:p>
    <w:p>
      <w:pPr>
        <w:pStyle w:val="Normaltindrag"/>
        <w:rPr/>
      </w:pPr>
      <w:r>
        <w:rPr/>
        <w:t>Nio av tio oskyddade trafikanter överlever en påkörning i 30 km/tim, men bara två av tio vid 50 km/tim. Att öka säkerheten genom att införa en högsta tillåtna hastighetsgräns på 30 km/tim i timmen är en rimlig åtgärd för en säkrare trafikmiljö och för att rädda liv.</w:t>
      </w:r>
    </w:p>
    <w:p>
      <w:pPr>
        <w:pStyle w:val="Normaltindrag"/>
        <w:rPr/>
      </w:pPr>
      <w:r>
        <w:rPr/>
        <w:t>Regeringen bör därför snarast göra en förändring i lagstiftningen, så att hastigheten för att passera en buss som stannat för att släppa av passagerare på en vägsträcka med en hastighetsbegränsning på 50 km/tim i timme inte får överstiga 30 km/ti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nkt hastighet vid hållplatser vid 50-vä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2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2T17:35:00Z</cp:lastPrinted>
  <dcterms:modified xsi:type="dcterms:W3CDTF">2009-04-02T11:32:00Z</dcterms:modified>
  <cp:revision>2</cp:revision>
  <dc:subject>Sänkt hastighet vid hållplatser vid 50-vägar</dc:subject>
  <dc:title>s45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86582694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A035F6-D8BE-4FB1-9DF9-7675C7FF7F5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70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T277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70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Sänkt hastighet vid hållplatser vid 50-vä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änkt hastighet vid hållplatser vid 50-vä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700069</vt:lpwstr>
  </property>
  <property fmtid="{D5CDD505-2E9C-101B-9397-08002B2CF9AE}" pid="50" name="nummer">
    <vt:lpwstr>277</vt:lpwstr>
  </property>
  <property fmtid="{D5CDD505-2E9C-101B-9397-08002B2CF9AE}" pid="51" name="partibeteckning">
    <vt:lpwstr>s</vt:lpwstr>
  </property>
  <property fmtid="{D5CDD505-2E9C-101B-9397-08002B2CF9AE}" pid="52" name="skuggnummer">
    <vt:lpwstr>1012</vt:lpwstr>
  </property>
  <property fmtid="{D5CDD505-2E9C-101B-9397-08002B2CF9AE}" pid="53" name="urixGuid">
    <vt:lpwstr>{D089A123-3685-471D-8FDB-A4F21CFC75A9}</vt:lpwstr>
  </property>
  <property fmtid="{D5CDD505-2E9C-101B-9397-08002B2CF9AE}" pid="54" name="urixOrigin">
    <vt:lpwstr>090402 13:13:20.18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