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tandhygienister och tandhygienistutbildning.</w:t>
      </w:r>
      <w:r>
        <w:rPr>
          <w:vanish/>
          <w:highlight w:val="yellow"/>
        </w:rPr>
        <w:t>&gt;&gt;</w:t>
      </w:r>
    </w:p>
    <w:p>
      <w:pPr>
        <w:pStyle w:val="Heading1"/>
        <w:rPr/>
      </w:pPr>
      <w:r>
        <w:rPr/>
        <w:t>Motivering</w:t>
      </w:r>
    </w:p>
    <w:p>
      <w:pPr>
        <w:pStyle w:val="Normal"/>
        <w:rPr/>
      </w:pPr>
      <w:r>
        <w:rPr/>
        <w:t>Tandhygienist är en efterfrågad yrkesgrupp i vårt samhälle. I dagens tandvård blir det förebyggande arbetet allt viktigare. I paritet med detta blir också tandhygienisternas roll mer och mer viktig. Det är därför viktigt att bevara den tandhygienistutbildning som för närvarande sker på åtta platser i landet. Det årliga intaget av studerande är cirka 200 elever.</w:t>
      </w:r>
    </w:p>
    <w:p>
      <w:pPr>
        <w:pStyle w:val="Normaltindrag"/>
        <w:rPr/>
      </w:pPr>
      <w:r>
        <w:rPr/>
        <w:t>Tandhygienistutbildningen innehåller till viss del klinisk verksamhet, vilket för Högskolan Dalarnas del är ca 700 timmar. Folktandvården Dalarna har under många år bedrivit denna form av verksamhet. Under den första terminen i utbildningen görs ingen praktik ute i verksamheten. Under andra, tredje och fjärde terminerna däremot sker klinisk handledning i varierande omfattning beroende på var i utbildningen studenten befinner sig.</w:t>
      </w:r>
    </w:p>
    <w:p>
      <w:pPr>
        <w:pStyle w:val="Normaltindrag"/>
        <w:rPr/>
      </w:pPr>
      <w:r>
        <w:rPr/>
        <w:t>Uppskattade kostnader för Folktandvården Dalarna när det gäller den kliniska handledningen är ca 31 000 kr, 55 000 kr och 68 000 kr för andra, tredje respektive fjärde terminen. Detta ska jämföras med den ersättning som Folktandvården får och som är 3 795 kr respektive 6 325 kr och 12 650 kr per student.</w:t>
      </w:r>
    </w:p>
    <w:p>
      <w:pPr>
        <w:pStyle w:val="Normaltindrag"/>
        <w:rPr/>
      </w:pPr>
      <w:r>
        <w:rPr/>
        <w:t>Sammantaget innebär detta att en klinik har en kostnad motsvarande ca 154 000 kr för sin student under tre år, medan ersättningen som utgår är 22 770 kr. Mellanskillnaden, dvs. 131 000 kr, får Folktandvården själv stå för. Skillnaden beror främst på förlorade patientintäkter under tiden som handledning pågår. Detta i sin tur leder till svårigheter när det gäller högskolans möjligheter att få praktikplatser för sina studenter.</w:t>
      </w:r>
    </w:p>
    <w:p>
      <w:pPr>
        <w:pStyle w:val="Normaltindrag"/>
        <w:rPr/>
      </w:pPr>
      <w:r>
        <w:rPr/>
        <w:t>Det är viktigt att regeringen ser över behovet av fortsatt verksamhet för tandhygienistutbildningen så att det inte uppstår brist på tandhygien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3</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hygienist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ka0311aa</dc:creator>
  <dc:description>TKG-ktrl, MSMQ4mb, PersReg-Distribution mm b-&gt;ny fplogga</dc:description>
  <cp:keywords>Motion2000 080912 1800 4.95b</cp:keywords>
  <dc:language>en-US</dc:language>
  <cp:lastModifiedBy>dockonvert</cp:lastModifiedBy>
  <cp:lastPrinted>2008-12-01T15:22:00Z</cp:lastPrinted>
  <dcterms:modified xsi:type="dcterms:W3CDTF">2009-04-02T05:50:00Z</dcterms:modified>
  <cp:revision>2</cp:revision>
  <dc:subject>Tandhygienistutbildningen</dc:subject>
  <dc:title>s6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7223380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5404EC7-83D7-4B73-B8ED-1E0006F9A5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43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Ub27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andhygienistutbild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andhygienistutbil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06043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619</vt:lpwstr>
  </property>
  <property fmtid="{D5CDD505-2E9C-101B-9397-08002B2CF9AE}" pid="53" name="urixGuid">
    <vt:lpwstr>{4CCF0FFA-D8A7-4AF8-B3BB-FD79365A31BF}</vt:lpwstr>
  </property>
  <property fmtid="{D5CDD505-2E9C-101B-9397-08002B2CF9AE}" pid="54" name="urixOrigin">
    <vt:lpwstr>090402 07:43:28.91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