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valitetssäkring av företagshälsovården.</w:t>
      </w:r>
      <w:r>
        <w:rPr>
          <w:vanish/>
          <w:highlight w:val="yellow"/>
        </w:rPr>
        <w:t>&gt;&gt;</w:t>
      </w:r>
    </w:p>
    <w:p>
      <w:pPr>
        <w:pStyle w:val="Heading1"/>
        <w:rPr/>
      </w:pPr>
      <w:r>
        <w:rPr/>
        <w:t>Motivering</w:t>
      </w:r>
    </w:p>
    <w:p>
      <w:pPr>
        <w:pStyle w:val="Normal"/>
        <w:rPr/>
      </w:pPr>
      <w:r>
        <w:rPr/>
        <w:t xml:space="preserve">Ohälsan i arbetslivet är ett allvarligt problem både på individnivå och på samhällsnivå. Förslitnings- och belastningsskador utgör majoriteten av diagnoserna hos sjukskrivna. </w:t>
      </w:r>
    </w:p>
    <w:p>
      <w:pPr>
        <w:pStyle w:val="Normaltindrag"/>
        <w:rPr/>
      </w:pPr>
      <w:r>
        <w:rPr/>
        <w:t>Ohälsa är ett mångfasetterat problem som kräver ett samlat grepp. En viktig del i detta arbete är att förebygga och undanröja hälsorisker på arbetsplatserna. I detta arbete har företagshälsovården en stor betydelse.</w:t>
      </w:r>
    </w:p>
    <w:p>
      <w:pPr>
        <w:pStyle w:val="Normaltindrag"/>
        <w:rPr/>
      </w:pPr>
      <w:r>
        <w:rPr/>
        <w:t xml:space="preserve">Arbetsgivaren är enligt arbetsmiljölagen skyldig att ge företagshälsovård i den omfattning arbetsförhållandena kräver. I dag efterlevs tyvärr inte alltid arbetsmiljölagens intentioner om en förebyggande företagshälsovård på ett tillfredsställande sätt. Detta område bör därför ses över. </w:t>
      </w:r>
    </w:p>
    <w:p>
      <w:pPr>
        <w:pStyle w:val="Normaltindrag"/>
        <w:rPr/>
      </w:pPr>
      <w:r>
        <w:rPr/>
        <w:t xml:space="preserve">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etta skulle man kunna göra genom en så kallad kvalitetsförsäkring av den företagshälsovård som krävs med stöd av lagen. </w:t>
      </w:r>
    </w:p>
    <w:p>
      <w:pPr>
        <w:pStyle w:val="Normaltindrag"/>
        <w:rPr/>
      </w:pPr>
      <w:r>
        <w:rPr/>
        <w:t>I SOU 2004:113 föreslås att enskilda företagshälsovårdsenheter ges möjlighet att få ett samhälleligt godkännande av sin verksamhet, ett slags kvalitetsstämpel. Godkänd företagshälsovård ska ha kompetens inom medicin, teknik, beteendevetenskap och ergonomi.</w:t>
      </w:r>
    </w:p>
    <w:p>
      <w:pPr>
        <w:pStyle w:val="Normaltindrag"/>
        <w:rPr/>
      </w:pPr>
      <w:r>
        <w:rPr/>
        <w:t>Utredningen föreslår dock inte några skärpningar av arbetsgivares skyldighet att anlita företagshälsovård. Med anledning av det ovan sagda borde man arbeta mer aktivt för att alla arbetsgivare ska anlita företagshälsovård. Detta skulle vara ett effektivt sätt att fullt ut ta till vara företagshälsovårdens förebygg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3</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0:00Z</dcterms:created>
  <dc:creator>Petra Dahlberg</dc:creator>
  <dc:description>Nya formatmallshantering för förslag+urix bakåtkomp+könamn</dc:description>
  <cp:keywords>Motion2000 090923 1100 5.12</cp:keywords>
  <dc:language>en-US</dc:language>
  <cp:lastModifiedBy>dockonvert</cp:lastModifiedBy>
  <cp:lastPrinted>2010-01-15T10:07:00Z</cp:lastPrinted>
  <dcterms:modified xsi:type="dcterms:W3CDTF">2010-01-15T09:10:00Z</dcterms:modified>
  <cp:revision>2</cp:revision>
  <dc:subject>Företagshälsovård</dc:subject>
  <dc:title>s6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0708591*</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B7994BAD-5E6A-4985-8D55-3632DDB6E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00069</vt:lpwstr>
  </property>
  <property fmtid="{D5CDD505-2E9C-101B-9397-08002B2CF9AE}" pid="15" name="MotionarLista">
    <vt:lpwstr>Jarl Beck, Inger (s)\Vestlund, Börje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Börje Vestlund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A4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70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3314</vt:lpwstr>
  </property>
  <property fmtid="{D5CDD505-2E9C-101B-9397-08002B2CF9AE}" pid="53" name="urixGuid">
    <vt:lpwstr>{3AEE344E-20ED-405B-A4D4-2E763AD16731}</vt:lpwstr>
  </property>
  <property fmtid="{D5CDD505-2E9C-101B-9397-08002B2CF9AE}" pid="54" name="urixOrigin">
    <vt:lpwstr>100115 10:08:37.34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