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den svenska agronomutbildningen även framdeles måste vara jämförbar med motsvarande svenska och europeiska universitetsutbildningar och att agronomernas utbildningstid därför måste förläng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olognaprocessen är ett europeiskt samarbete kring högre utbildning som i dag omfattar 45 länder. Tanken är att de högre utbildningarna ska harmonieras och bli jämförbara i hela EU. Processen som startade 1999 har haft tre övergripande mål: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rPr/>
      </w:pPr>
      <w:r>
        <w:rPr/>
        <w:t>att främja rörlighet,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att främja anställningsbarhet,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att främja Europas konkurrens- och attraktionskraft som utbildningskontinent.</w:t>
      </w:r>
    </w:p>
    <w:p>
      <w:pPr>
        <w:pStyle w:val="Normal"/>
        <w:rPr/>
      </w:pPr>
      <w:r>
        <w:rPr/>
        <w:t>För att anpassa sig till Bolognaprocessen kommer de flesta längre svenska utbildningar nu att bli femåriga. Det gäller till exempel civilingenjörs-, jägmästar- och hortonomutbildningen men märkligt nog inte agronomutbildningen, som ju är likvärdig de andra nämnda utbildningarna.</w:t>
      </w:r>
    </w:p>
    <w:p>
      <w:pPr>
        <w:pStyle w:val="Normaltindrag"/>
        <w:rPr/>
      </w:pPr>
      <w:r>
        <w:rPr/>
        <w:t>Självklart måste nu agronomutbildningen förlängas på motsvarande sätt så att inte den svenska agronomutbildningen kommer att få lägre status än andra likvärdiga universitetsutbildningar i Sverige och Europa, så att inte student</w:t>
        <w:softHyphen/>
        <w:t>utbyte försvåras och agronomer hindras att arbeta utanför landet och så att inte utbildningskvaliteten urholkas till följd av att studenter väljer andra utb</w:t>
      </w:r>
      <w:r>
        <w:rPr>
          <w:spacing w:val="-2"/>
        </w:rPr>
        <w:t>ildningar som faktiskt kan förverkliga de attraktiva målen i Bolognaproces</w:t>
      </w:r>
      <w:r>
        <w:rPr/>
        <w:t>sen.</w:t>
      </w:r>
    </w:p>
    <w:p>
      <w:pPr>
        <w:pStyle w:val="Normaltindrag"/>
        <w:rPr/>
      </w:pPr>
      <w:r>
        <w:rPr/>
        <w:t>En förlängd agronomutbildning är mycket viktig också för de stora och spännande utmaningar som Sverige står inför, inte bara inom livsmedels</w:t>
        <w:softHyphen/>
        <w:t>sektorn utan även inom den biobränslebaserade energisektorn och den framväxande miljötekniska marknaden. Inom samtliga dessa områden kommer bl.a. agronomer och deras kompetens att ha en mycket stor betydels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tty Malm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nar Axén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8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1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8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etty Malmberg och Gunnar Axé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längd agronomutbild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55:00Z</dcterms:created>
  <dc:creator>ma0607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4T10:58:00Z</cp:lastPrinted>
  <dcterms:modified xsi:type="dcterms:W3CDTF">2007-02-27T10:55:00Z</dcterms:modified>
  <cp:revision>2</cp:revision>
  <dc:subject>Förlängd agronomutbildning</dc:subject>
  <dc:title>m13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5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1202713894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80A7D21-0B31-4B8A-AF91-B42E2273904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3170069</vt:lpwstr>
  </property>
  <property fmtid="{D5CDD505-2E9C-101B-9397-08002B2CF9AE}" pid="15" name="MotionarLista">
    <vt:lpwstr>Malmberg, Betty (m)\Axén, Gunnar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etty Malmberg (m), Gunnar Axé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etty Malmberg och Gunnar Axén (m)</vt:lpwstr>
  </property>
  <property fmtid="{D5CDD505-2E9C-101B-9397-08002B2CF9AE}" pid="24" name="Motionsnummer">
    <vt:lpwstr>MJ389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17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Förlängd agronomutbild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längd agronomutbild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3170069</vt:lpwstr>
  </property>
  <property fmtid="{D5CDD505-2E9C-101B-9397-08002B2CF9AE}" pid="50" name="nummer">
    <vt:lpwstr>389</vt:lpwstr>
  </property>
  <property fmtid="{D5CDD505-2E9C-101B-9397-08002B2CF9AE}" pid="51" name="partibeteckning">
    <vt:lpwstr>m</vt:lpwstr>
  </property>
  <property fmtid="{D5CDD505-2E9C-101B-9397-08002B2CF9AE}" pid="52" name="skuggnummer">
    <vt:lpwstr>844</vt:lpwstr>
  </property>
  <property fmtid="{D5CDD505-2E9C-101B-9397-08002B2CF9AE}" pid="53" name="urixGuid">
    <vt:lpwstr>{3B8B9D58-DC35-4FF3-9066-62504693ADEE}</vt:lpwstr>
  </property>
  <property fmtid="{D5CDD505-2E9C-101B-9397-08002B2CF9AE}" pid="54" name="urixOrigin">
    <vt:lpwstr>070221 17:57:07.812</vt:lpwstr>
  </property>
  <property fmtid="{D5CDD505-2E9C-101B-9397-08002B2CF9AE}" pid="55" name="urixVersion">
    <vt:lpwstr>3.1.4.0</vt:lpwstr>
  </property>
  <property fmtid="{D5CDD505-2E9C-101B-9397-08002B2CF9AE}" pid="56" name="utskottsbeteckning">
    <vt:lpwstr>MJ</vt:lpwstr>
  </property>
  <property fmtid="{D5CDD505-2E9C-101B-9397-08002B2CF9AE}" pid="57" name="version">
    <vt:lpwstr>mot2000_460_2006-10-27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