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skolebehörighet på yrkesutbildningar.</w:t>
      </w:r>
      <w:r>
        <w:rPr>
          <w:vanish/>
          <w:highlight w:val="yellow"/>
        </w:rPr>
        <w:t>&gt;&gt;</w:t>
      </w:r>
    </w:p>
    <w:p>
      <w:pPr>
        <w:pStyle w:val="Heading1"/>
        <w:rPr/>
      </w:pPr>
      <w:r>
        <w:rPr/>
        <w:t>Motivering</w:t>
      </w:r>
    </w:p>
    <w:p>
      <w:pPr>
        <w:pStyle w:val="Normal"/>
        <w:rPr/>
      </w:pPr>
      <w:r>
        <w:rPr/>
        <w:t>Flera rapporter visar att allt färre ungdomar väljer yrkesutbildningar på grund av att dessa inte ger högskolebehörighet. Det är oroväckande eftersom arbetsmarknaden efterfrågar yrkesutbildade personer och det sker ett stort generationsskifte inom många yrken.</w:t>
      </w:r>
    </w:p>
    <w:p>
      <w:pPr>
        <w:pStyle w:val="Normaltindrag"/>
        <w:rPr/>
      </w:pPr>
      <w:r>
        <w:rPr/>
        <w:t>Ungdomar vill efter avslutat gymnasium ha möjlighet att söka till högskola eller universitet längre fram i livet även om de valt en yrkesutbildning. De vill slippa att komplettera sina gymnasiestudier ytterligare utan vill att de ska få högskolebehörighet när de har avslutat sina gymnasiestudier. Ungdomarna vill inte behöva slösa bort tid på att skaffa sig en högskolebehörighet som de borde ha fått under sina studieår i gymnasiet. De vill kunna gå vidare till högre studier direkt. Det är därför angeläget att se över innehållet i yrkesutbildningarna så att de ger behörighet att söka till högskolan. Om yrkesutbildningarna inte leder till högskolebehörighet kan vi inom en snar framtid räkna med att det uppstår en brist inom flera områden, vilket kan leda till att tillväxten brom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4</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behörighet på yrkes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0T14:31:00Z</cp:lastPrinted>
  <dcterms:modified xsi:type="dcterms:W3CDTF">2012-12-10T13:40:00Z</dcterms:modified>
  <cp:revision>2</cp:revision>
  <dc:subject>Högskolebehörighet på yrkesutbildningar</dc:subject>
  <dc:title>S3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17237088*</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2B53F6E0-99B6-4F6E-A36B-458B7280EE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33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Ub30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Högskolebehörighet på yrkesutbildn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gskolebehörighet på yrkesutbild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33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268</vt:lpwstr>
  </property>
  <property fmtid="{D5CDD505-2E9C-101B-9397-08002B2CF9AE}" pid="53" name="urixGuid">
    <vt:lpwstr>{6B33B20F-0C58-457A-B201-E4F0E446D503}</vt:lpwstr>
  </property>
  <property fmtid="{D5CDD505-2E9C-101B-9397-08002B2CF9AE}" pid="54" name="urixOrigin">
    <vt:lpwstr>121210 14:31:49.66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