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imulera kommuner och landsting att inrätta fler barnah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sekretesslagstiftningen för samverkan mellan myndigheter i stödet till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Socialstyrelsen i uppdrag att utarbeta riktlinjer för vilket stöd ett barnahus ska erbjuda och att verksamheten även ska omfatta barn som bevittnat våld och sexuella övergrepp.</w:t>
      </w:r>
      <w:r>
        <w:rPr>
          <w:vanish/>
          <w:highlight w:val="yellow"/>
        </w:rPr>
        <w:t>&gt;&gt;</w:t>
      </w:r>
    </w:p>
    <w:p>
      <w:pPr>
        <w:pStyle w:val="Heading1"/>
        <w:rPr/>
      </w:pPr>
      <w:r>
        <w:rPr/>
        <w:t>Motivering</w:t>
      </w:r>
    </w:p>
    <w:p>
      <w:pPr>
        <w:pStyle w:val="Normal"/>
        <w:rPr/>
      </w:pPr>
      <w:r>
        <w:rPr/>
        <w:t>Barn som misstänks ha utsatts för våld och sexuella övergrepp ska kunna få hjälp av olika myndigheter på ett och samma ställe. Det var tanken bakom försöksverksamheten med barnahus som startade under den socialdemokratiska regeringen år 2005.</w:t>
      </w:r>
    </w:p>
    <w:p>
      <w:pPr>
        <w:pStyle w:val="Normaltindrag"/>
        <w:rPr/>
      </w:pPr>
      <w:r>
        <w:rPr/>
        <w:t>Försöken har utvärderats med mycket bra resultat. Stödet till utsatta barn har förbättrats och barns ställning i rättsprocessen har stärkts. Men utvärderingen visar samtidigt att det fortfarande finns mycket kvar att förbättra – för barnens bästa. Nu behöver arbetet rulla vidare så att barnahus blir en verklighet i alla landets län och regioner och här behöver regeringen ta sitt ansvar. Arbetet med att utveckla barnahus måste ske lokalt och regionalt, men regering och riksdag bör stimulera till fler barnahus.</w:t>
      </w:r>
    </w:p>
    <w:p>
      <w:pPr>
        <w:pStyle w:val="Normaltindrag"/>
        <w:rPr/>
      </w:pPr>
      <w:r>
        <w:rPr/>
        <w:t>Samhällets skydd för barn som utsatts för våld och sexuella övergrepp måste fortsätta att förstärkas. Sekretessreglerna är fortfarande ett hinder för samverkan. Det behövs också tydligare direktiv från regeringen om ökad samverkan. Nu är det också dags att ta fram riktlinjer för en svensk barnahusmodell. Idag är skillnaderna på vad man erbjuder för stöd alltför stora. Gemensamma kriterier kan vara ett sätt att införa minimikvaliteter i verksamheterna och på så sätt garantera barn likvärdiga resurser och likvärdigt bemötande oavsett var i landet de bor. Men en av de viktigaste åtgärderna är att etablera fler barnahus.</w:t>
      </w:r>
    </w:p>
    <w:p>
      <w:pPr>
        <w:pStyle w:val="Normaltindrag"/>
        <w:rPr/>
      </w:pPr>
      <w:r>
        <w:rPr/>
        <w:t>Genom myndigheternas samverkan inom barnahus behöver barnet inte berätta om det svåra onödigt många gånger och för olika människor. En person som är expert på att prata med barn samtalar med barnet. De andra myndigheterna kan följa samtalet via hörsnäcka och en tv-skärm. Myndigheterna kan ta ett bättre helhetsgrepp för insatser som ger barnet stöd, skydd och behandling. Barnahus ger också samlad kunskap och kompetens, där de vuxna i olika yrkesroller kan lära av varandra om vad som är ett bra bemötande av barn. Idag riktar sig verksamheten i huvudsak till barn som utsatts för våld och sexuella övergrepp. Nästa steg borde vara att verksamheten också erbjuds barn som bevittnat våld och övergrepp i nära rel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2</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s rätt till barna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2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2-11T09:17:00Z</cp:lastPrinted>
  <dcterms:modified xsi:type="dcterms:W3CDTF">2010-12-11T08:20:00Z</dcterms:modified>
  <cp:revision>2</cp:revision>
  <dc:subject>Alla barns rätt till barnahus</dc:subject>
  <dc:title>s3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38073507*</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6070412B-3CAC-42F6-817C-73DE340EFA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90020069</vt:lpwstr>
  </property>
  <property fmtid="{D5CDD505-2E9C-101B-9397-08002B2CF9AE}" pid="15" name="MotionarLista">
    <vt:lpwstr>Lundh Sammeli, Fredrik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elén Pettersson i Umeå (S)</vt:lpwstr>
  </property>
  <property fmtid="{D5CDD505-2E9C-101B-9397-08002B2CF9AE}" pid="24" name="Motionsnummer">
    <vt:lpwstr>Ju3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a barns rätt till barnahu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la barns rätt till barnahu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9002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926</vt:lpwstr>
  </property>
  <property fmtid="{D5CDD505-2E9C-101B-9397-08002B2CF9AE}" pid="53" name="urixGuid">
    <vt:lpwstr>{3415322C-1495-4F88-9185-AE7634D3A788}</vt:lpwstr>
  </property>
  <property fmtid="{D5CDD505-2E9C-101B-9397-08002B2CF9AE}" pid="54" name="urixOrigin">
    <vt:lpwstr>101211 09:17:22.321</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