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tografibevis vid parkeringsböter över hela landet.</w:t>
      </w:r>
      <w:r>
        <w:rPr>
          <w:vanish/>
          <w:highlight w:val="yellow"/>
        </w:rPr>
        <w:t>&gt;&gt;</w:t>
      </w:r>
    </w:p>
    <w:p>
      <w:pPr>
        <w:pStyle w:val="Heading1"/>
        <w:rPr/>
      </w:pPr>
      <w:r>
        <w:rPr/>
        <w:t>Motivering</w:t>
      </w:r>
    </w:p>
    <w:p>
      <w:pPr>
        <w:pStyle w:val="Normal"/>
        <w:rPr/>
      </w:pPr>
      <w:r>
        <w:rPr/>
        <w:t>Det är inte ovanligt att man som bilist får en påminnelse om en P-bot som man aldrig sett originalet till, d.v.s. aldrig sett den fastsatt på vindrutan. Förmodligen har någon av okynne tagit bort P-boten eller så har någon kallt beräknande flyttat den till sin egen bil i förhoppning att själv slippa en P-bot. Om vi har en lag om felparkeringsavgifter ska den vara rättssäker.</w:t>
      </w:r>
    </w:p>
    <w:p>
      <w:pPr>
        <w:pStyle w:val="Normaltindrag"/>
        <w:rPr/>
      </w:pPr>
      <w:r>
        <w:rPr/>
        <w:t>Enligt lagen 1976:206 om felparkeringsavgift ska en parkeringsanmärkning meddelas av polisman eller parkeringsvakt och ska överlämnas till fordonets förare eller ägare eller fästas på det felparkerade fordonet. Hur dokumentation, uppföljning och administration sker är inte lagreglerat.</w:t>
      </w:r>
    </w:p>
    <w:p>
      <w:pPr>
        <w:pStyle w:val="Normaltindrag"/>
        <w:rPr/>
      </w:pPr>
      <w:r>
        <w:rPr/>
        <w:t>När det gäller parkeringsövervakning finns det i Sverige å ena sidan övervakning av parkeringar på allmän plats, företrädesvis på gatumark, och å andra sidan övervakning av parkeringar på tomtmark. Den förstnämnda typen av parkeringsövervakning är en offentligrättsligt reglerad myndighetsutövning. Den får bara ske med kommunen som huvudman och enligt givna bestämmelser.</w:t>
      </w:r>
    </w:p>
    <w:p>
      <w:pPr>
        <w:pStyle w:val="Normaltindrag"/>
        <w:rPr/>
      </w:pPr>
      <w:r>
        <w:rPr/>
        <w:t>Med anledning av detta delas de flesta parkeringsböter ut av kommunala parkeringsbolag. Dessa har alla olika sätt dokumentera grunderna för sina parkeringsböter. Det innebär en inkonsekvens i myndighetsutövningen. En del kommuner har system där parkeringsvakterna tar ett fotografi av den felparkerade bilen. Detta innebär en kraftig rättslig säkerhet där tveksamheter och ifrågasättande sällan uppstår. Utan bildbevis kan en parkeringsbot lätt bli en definitionsfråga i domstol, mycket svår att bevisa.</w:t>
      </w:r>
    </w:p>
    <w:p>
      <w:pPr>
        <w:pStyle w:val="Normaltindrag"/>
        <w:rPr/>
      </w:pPr>
      <w:r>
        <w:rPr/>
        <w:t>Med ny teknologi är det lätt att säkerställa och bevisa att en felparkering har skett. På den svenska marknaden finns bl.a. ett Windowsbaserat parkeringssystem för uppföljning och administration av kontrollavgift vid olovlig parkering. Fotografiet dokumenterar och säkerställer den utfärdade kontrollavgiften vid olovlig parkering. För parkeringsvakten innebär systemet en liten förändring. Parkeringsvakten använder en handterminal med inbyggd mobiltelefon och kamera. Parkeringsvakten använder handterminalen för att dokumentera parkeringsförseelsen. Kontrollavgiften vid olovlig parkering samt fotografierna skickas direkt via det mobila GPRS-nätet till ett parkeringssystem som administreras av ett privat företag.</w:t>
      </w:r>
    </w:p>
    <w:p>
      <w:pPr>
        <w:pStyle w:val="Normaltindrag"/>
        <w:rPr/>
      </w:pPr>
      <w:r>
        <w:rPr/>
        <w:t>Flera kommuner eller kommunalbolag i Sverige använder redan detta framgångsrika system. För att lagar och regler ska ha trovärdighet behöver de vara konsekventa och på lika villkor i hela landet. Det senaste året sattes svenskt rekord i parkeringsböter. Cirka 1,2 miljoner böter sattes innan årsskiftet. Det är viktigt att alla dessa har samma grund och tillförlitlighet. Med anledning av detta menar jag att regeringen bör säkerställa att parkeringsvakter över hela landet inkluderar fotogafibevis till sina parkeringsb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o som bevis vid parkerings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0:00Z</dcterms:created>
  <dc:creator>Dennis Wedin</dc:creator>
  <dc:description>B</dc:description>
  <cp:keywords>Motion2000 090917 1600 5.06</cp:keywords>
  <dc:language>en-US</dc:language>
  <cp:lastModifiedBy>dockonvert</cp:lastModifiedBy>
  <cp:lastPrinted>2009-12-08T10:33:00Z</cp:lastPrinted>
  <dcterms:modified xsi:type="dcterms:W3CDTF">2009-12-08T09:40:00Z</dcterms:modified>
  <cp:revision>2</cp:revision>
  <dc:subject>Foto som bevis vid parkeringsböter</dc:subject>
  <dc:title>m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110928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B9FCEFB4-87F0-4334-8BED-16C657635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34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6</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oto som bevis vid parkeringsbö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to som bevis vid parkeringsbö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26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744</vt:lpwstr>
  </property>
  <property fmtid="{D5CDD505-2E9C-101B-9397-08002B2CF9AE}" pid="53" name="urixGuid">
    <vt:lpwstr>{225BDDB2-6227-4780-9DB1-17EA59A3C911}</vt:lpwstr>
  </property>
  <property fmtid="{D5CDD505-2E9C-101B-9397-08002B2CF9AE}" pid="54" name="urixOrigin">
    <vt:lpwstr>091208 10:34:23.28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