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utbildning och forskning i Kalmar län.</w:t>
      </w:r>
      <w:r>
        <w:rPr>
          <w:vanish/>
          <w:highlight w:val="yellow"/>
        </w:rPr>
        <w:t>&gt;&gt;</w:t>
      </w:r>
    </w:p>
    <w:p>
      <w:pPr>
        <w:pStyle w:val="Heading1"/>
        <w:rPr/>
      </w:pPr>
      <w:r>
        <w:rPr/>
        <w:t>Motivering</w:t>
      </w:r>
    </w:p>
    <w:p>
      <w:pPr>
        <w:pStyle w:val="Normal"/>
        <w:autoSpaceDE w:val="false"/>
        <w:rPr>
          <w:color w:val="000000"/>
        </w:rPr>
      </w:pPr>
      <w:r>
        <w:rPr>
          <w:color w:val="000000"/>
        </w:rPr>
        <w:t>Linnéuniversitet i Kalmar och Växjö är en stark regional motor med ett högt söktryck från studenterna inför 2011. Drygt 3 900 fler personer har sökt en utbildning vid universitet till våren 2011 i jämförelse med samma period förra året, vilket är den största ökningen i landet.</w:t>
      </w:r>
    </w:p>
    <w:p>
      <w:pPr>
        <w:pStyle w:val="Normaltindrag"/>
        <w:rPr/>
      </w:pPr>
      <w:r>
        <w:rPr/>
        <w:t>Linnéuniversitetet är ett viktigt nav för utvecklingen i länet och i sydöstra Sverige. Genom ytterligare forskningsresurser bidrar Linnéuniversitetet till att indirekt påverka och utveckla regionens näringsliv och offentliga sektor.</w:t>
      </w:r>
    </w:p>
    <w:p>
      <w:pPr>
        <w:pStyle w:val="Normaltindrag"/>
        <w:rPr/>
      </w:pPr>
      <w:r>
        <w:rPr/>
        <w:t>Det är flera utbildningsområden som har ett hållbarhetsperspektiv och därmed är extra viktiga för Kalmar län: ekonomi och turism, design, miljövetenskap och miljöteknik, det marina området, sjö- och driftsteknik, utbildningar inriktade på hälsa, omsorg och skola.</w:t>
      </w:r>
    </w:p>
    <w:p>
      <w:pPr>
        <w:pStyle w:val="Normaltindrag"/>
        <w:rPr/>
      </w:pPr>
      <w:r>
        <w:rPr/>
        <w:t>Det är angeläget att samtliga dessa områden har en stark förankring i forskning som knyter an till regionens nuvarande och kommande näringsliv och offentliga sektor. På det sättet kan vi också bättre befrämja att en hög andel gymnasieelever söker vidare till högre utbildning eftersom studenter lägger stor vikt vid att forskning finns vid lärosätena.</w:t>
      </w:r>
    </w:p>
    <w:p>
      <w:pPr>
        <w:pStyle w:val="Normaltindrag"/>
        <w:rPr/>
      </w:pPr>
      <w:r>
        <w:rPr/>
        <w:t>Att Linnéuniversitetet får behålla det antal platser som universitet i dagsläget har är en grundförutsättning. Att få ökade forskningsresurser så att lärosätet kan utveckla forskningen gör att regionens långsiktiga utveckling säkras. Forskningen sker i nära samverkan med näringslivet, vilket skapar förutsättningar för nya etableringar och arbetstillfällen och utveckling av redan befintlig verksamhet. Företagens kontakter och samarbete med forskningen måste intensifieras för att utveckla såväl nya produkter som nya och rationellare produktionsproces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Håkan Juholt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8</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forskning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08:05:00Z</cp:lastPrinted>
  <dcterms:modified xsi:type="dcterms:W3CDTF">2010-12-12T07:10:00Z</dcterms:modified>
  <cp:revision>2</cp:revision>
  <dc:subject>Utbildning och forskning i Kalmar län</dc:subject>
  <dc:title>s6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7936811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2E73A834-0C6F-4966-B8B8-202E0329A7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790069</vt:lpwstr>
  </property>
  <property fmtid="{D5CDD505-2E9C-101B-9397-08002B2CF9AE}" pid="15" name="MotionarLista">
    <vt:lpwstr>Hallengren, Lena (S)\Liljevall, Désirée (S)\Juholt, Håka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Désirée Liljevall (S), Håkan Juholt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Ub42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och forskning i Kalmar lä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forskning i Kalmar lä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6079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388</vt:lpwstr>
  </property>
  <property fmtid="{D5CDD505-2E9C-101B-9397-08002B2CF9AE}" pid="53" name="urixGuid">
    <vt:lpwstr>{7D30C952-943F-4F89-BA1B-97C4A77DAB02}</vt:lpwstr>
  </property>
  <property fmtid="{D5CDD505-2E9C-101B-9397-08002B2CF9AE}" pid="54" name="urixOrigin">
    <vt:lpwstr>101212 08:05:54.595</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