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östrätt för personer med dubbla medborgarskap för att säkerställa att medborgare endast kan rösta i ett EU-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n svenska vallagstiftningen tar fasta på att varje medborgare som fyllt 18 år senast på valdagen ska ha rätt att rösta. I Europaparlamentsvalet ska samma regler gälla. De EU-medborgare som bor eller befinner sig i Sverige ska upptas i svenska röstlängden även om de inte är svenska medborgare. </w:t>
      </w:r>
    </w:p>
    <w:p>
      <w:pPr>
        <w:pStyle w:val="Normaltindrag"/>
        <w:rPr/>
      </w:pPr>
      <w:r>
        <w:rPr/>
        <w:t>För att inte någon ska ges dubbel rösträtt ska EU-medborgaren försäkra att rösträtten ej kommer att utnyttjas i en annan medlemsstat. Denna försäkran är inte rättssäker och det kan inte uteslutas att rösträtten kommer att användas mer än en gång. Underrättelse om att någon har tagits upp i röstlängd ska sändas till Valmyndigheten i den stat där väljaren är medborgare. I en annan del av vallagen anges att om Valmyndigheten får kännedom om att någon är upptagen i röstlängd i annan medlemsstat ska denne strykas ur röstlängden. Utgångspunkten har varit att medborgare i ett medlemsland ska försäkras rösträtt oavsett var man bor. ”En person, en röst” är ju även i Europaparlamentsvalet den legala grunden för röstningsförfarandet. För att upprätthålla ett säkert röstningsförfarande krävs det att kommunikationen fungerar i många led. I idag fungerar inte denna kommunikation tillfredsställande. För att systemet skall bli rättssäkert måste möjligheten för icke svenska medborgare att rösta i allmänna val tas bort i vall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Herrsted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3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errstedt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ubbla medborgar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0:00Z</dcterms:created>
  <dc:creator>Robert Stenkvis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4-01-09T13:14:00Z</cp:lastPrinted>
  <dcterms:modified xsi:type="dcterms:W3CDTF">2014-01-09T12:20:00Z</dcterms:modified>
  <cp:revision>2</cp:revision>
  <dc:subject>Dubbla medborgarskap</dc:subject>
  <dc:title>SD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57095677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D9A6F1B-6A76-4E70-9CB6-BF1DF2DA220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3200069</vt:lpwstr>
  </property>
  <property fmtid="{D5CDD505-2E9C-101B-9397-08002B2CF9AE}" pid="15" name="MotionarLista">
    <vt:lpwstr>Herrstedt, Carin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errstedt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errstedt (SD)</vt:lpwstr>
  </property>
  <property fmtid="{D5CDD505-2E9C-101B-9397-08002B2CF9AE}" pid="24" name="Motionsnummer">
    <vt:lpwstr>K332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320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Dubbla medborgar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R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ubbla medborgar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0930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3200069</vt:lpwstr>
  </property>
  <property fmtid="{D5CDD505-2E9C-101B-9397-08002B2CF9AE}" pid="50" name="nummer">
    <vt:lpwstr>332</vt:lpwstr>
  </property>
  <property fmtid="{D5CDD505-2E9C-101B-9397-08002B2CF9AE}" pid="51" name="partibeteckning">
    <vt:lpwstr>SD</vt:lpwstr>
  </property>
  <property fmtid="{D5CDD505-2E9C-101B-9397-08002B2CF9AE}" pid="52" name="skuggnummer">
    <vt:lpwstr>2314</vt:lpwstr>
  </property>
  <property fmtid="{D5CDD505-2E9C-101B-9397-08002B2CF9AE}" pid="53" name="urixGuid">
    <vt:lpwstr>{EEC27357-0007-4674-877A-6EAD4A2974DA}</vt:lpwstr>
  </property>
  <property fmtid="{D5CDD505-2E9C-101B-9397-08002B2CF9AE}" pid="54" name="urixOrigin">
    <vt:lpwstr>140109 13:14:27.208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3_2012-10-0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