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szCs w:val="24"/>
        </w:rPr>
      </w:pPr>
      <w:r>
        <w:rPr>
          <w:szCs w:val="24"/>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överväga en översyn av 6 kap. 4 a § stiftelselagen.</w:t>
      </w:r>
      <w:r>
        <w:rPr>
          <w:vanish/>
          <w:highlight w:val="yellow"/>
        </w:rPr>
        <w:t>&gt;&gt;</w:t>
      </w:r>
    </w:p>
    <w:p>
      <w:pPr>
        <w:pStyle w:val="Heading1"/>
        <w:rPr>
          <w:szCs w:val="24"/>
        </w:rPr>
      </w:pPr>
      <w:r>
        <w:rPr>
          <w:szCs w:val="24"/>
        </w:rPr>
        <w:t>Motivering</w:t>
      </w:r>
    </w:p>
    <w:p>
      <w:pPr>
        <w:pStyle w:val="Normal"/>
        <w:rPr/>
      </w:pPr>
      <w:r>
        <w:rPr/>
        <w:t>Under den tid Carl Tham (s) var utbildningsminister utkämpade han flera strider för att öka den politiska kontrollen över universitet och högskolor. Mest spektakulär blev striden om forskningsstiftelserna. Utbildningsministern lade stor kraft på att försöka återta kontrollen över stiftelserna, som bildats med medel från de avvecklade löntagarfonderna.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vilka han avsåg att fjättra dem. Då tillgrep regeringen i stället lagstiftning (lag 1996:1207) och genomdrev i riksdagen en ny bestämmelse i stiftelselagen (6 kap. 4 a §). Den har följande lydelse:</w:t>
      </w:r>
    </w:p>
    <w:p>
      <w:pPr>
        <w:pStyle w:val="Citat"/>
        <w:rPr/>
      </w:pPr>
      <w: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p>
    <w:p>
      <w:pPr>
        <w:pStyle w:val="Normal"/>
        <w:rPr/>
      </w:pPr>
      <w:r>
        <w:rPr/>
        <w:t>Det här innebar i klartext att regeringen på eget initiativ och mot styrelsernas vilja kunde bestämma att styrelsernas ledamöter framgent skulle tillsättas av regeringen. Kort därefter bytte regeringen också ut många av styrelseleda</w:t>
        <w:softHyphen/>
        <w:t>möterna och ersatte dem med personer som var lojala med regeringen.</w:t>
      </w:r>
    </w:p>
    <w:p>
      <w:pPr>
        <w:pStyle w:val="Normaltindrag"/>
        <w:rPr/>
      </w:pPr>
      <w:r>
        <w:rPr/>
        <w:t>Det förtjänar att nämnas att regeringens lagförslag utsattes för massiv kritik från såväl Lagrådet som snart sagt alla remissinstanser. Så här heter det i propositionen (prop. 1996/97:22):</w:t>
      </w:r>
    </w:p>
    <w:p>
      <w:pPr>
        <w:pStyle w:val="Citat"/>
        <w:rPr/>
      </w:pPr>
      <w:r>
        <w:rPr/>
        <w:t>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w:t>
      </w:r>
    </w:p>
    <w:p>
      <w:pPr>
        <w:pStyle w:val="Normal"/>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Noteras bör att paragrafen inte enbart gäller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Det enda rimliga är att överväga att se över 6 kap. 4 a § stiftelselagen och samtidigt ändra stiftelseförordnandena för forskningsstiftelserna så att styrelserna åter får i uppgift att ”förnya sig själva” utan påverkan från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stiftelserna och stiftels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6:20:00Z</cp:lastPrinted>
  <dcterms:modified xsi:type="dcterms:W3CDTF">2012-12-20T15:30:00Z</dcterms:modified>
  <cp:revision>2</cp:revision>
  <dc:subject>Forskningsstiftelserna och stiftelselagen</dc:subject>
  <dc:title>M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581198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A9770F3-43C6-435B-BC8D-20AD15CB28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0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Ub424</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Forskningsstiftelserna och stiftelselagen</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sstiftelserna och stiftelse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0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2471</vt:lpwstr>
  </property>
  <property fmtid="{D5CDD505-2E9C-101B-9397-08002B2CF9AE}" pid="53" name="urixGuid">
    <vt:lpwstr>{E480C200-41C0-43CE-89DC-3014DF2306B3}</vt:lpwstr>
  </property>
  <property fmtid="{D5CDD505-2E9C-101B-9397-08002B2CF9AE}" pid="54" name="urixOrigin">
    <vt:lpwstr>121220 16:20:44.8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