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exualpolitiska organisationer som folkrörelser.</w:t>
      </w:r>
      <w:r>
        <w:rPr>
          <w:vanish/>
          <w:highlight w:val="yellow"/>
        </w:rPr>
        <w:t>&gt;&gt;</w:t>
      </w:r>
    </w:p>
    <w:p>
      <w:pPr>
        <w:pStyle w:val="Heading1"/>
        <w:rPr/>
      </w:pPr>
      <w:r>
        <w:rPr/>
        <w:t>Bakgrund</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Heading1"/>
        <w:rPr/>
      </w:pPr>
      <w:r>
        <w:rPr/>
        <w:t>Sexualpolitiska organisationer är folkrörelser</w:t>
      </w:r>
    </w:p>
    <w:p>
      <w:pPr>
        <w:pStyle w:val="Normal"/>
        <w:rPr/>
      </w:pPr>
      <w:r>
        <w:rPr/>
        <w:t>Regeringens system med statsbidrag har under lång tid varit ett effektivt sätt att understödja föreningar som bedömts vara värdefulla för samhället som helhet. De olika statsbidragen delas in i tre kategorier: organisationsbidrag, verksamhetsbidrag och projektbidrag.</w:t>
      </w:r>
    </w:p>
    <w:p>
      <w:pPr>
        <w:pStyle w:val="Normaltindrag"/>
        <w:rPr/>
      </w:pPr>
      <w:r>
        <w:rPr/>
        <w:t>För att få räknas som en folkrörelse har regeringen ställt upp nio kriterier som en organisation bör uppfylla för att få kalla sig folkrörelse. RFSL, RFSU och andra liknande sexualpolitiska organisationer uppfyller samtliga av dessa kriterier.</w:t>
      </w:r>
    </w:p>
    <w:p>
      <w:pPr>
        <w:pStyle w:val="Normaltindrag"/>
        <w:rPr/>
      </w:pPr>
      <w:r>
        <w:rPr/>
        <w:t>Nu har det framkommit att dessa organisationer inte har organisationsstöd och inte är nämnda som viktiga för demokratin genom folkrörelsebegreppet. Det har visat sig att de helt enkelt inte har någon ekonomisk bas att bygga deras grund på som måste finnas i en organisation av denna form.</w:t>
      </w:r>
    </w:p>
    <w:p>
      <w:pPr>
        <w:pStyle w:val="Normaltindrag"/>
        <w:rPr/>
      </w:pPr>
      <w:r>
        <w:rPr/>
        <w:t>I dag har RFSL genom den tidigare regeringen fått ett organisationsstöd för 2005–2007, men det är en kortsiktig lösning och långsiktighet är vad alla organisationer behöver som arbetar med attitydförändringar. Även om RFSU har löst det ekonomiskt genom dess företag så sätter de fingret på problematiken i sitt principprogram.</w:t>
      </w:r>
    </w:p>
    <w:p>
      <w:pPr>
        <w:pStyle w:val="Normaltindrag"/>
        <w:rPr/>
      </w:pPr>
      <w:r>
        <w:rPr/>
        <w:t>”</w:t>
      </w:r>
      <w:r>
        <w:rPr/>
        <w:t>Opinionsbildning är en av de viktigaste beståndsdelarna i RFSU:s arbete, och då är det viktigt att kunna inta en självständig hållning, utan stor oro för bidragsgivares reaktioner. RFSU har sedan grundandet ägt ett företag som säljer preventivmedel och som ger organisationen en ekonomisk bas som är ett stöd för självständiga ställningsstaganden i kontroversiella frågor.”</w:t>
      </w:r>
    </w:p>
    <w:p>
      <w:pPr>
        <w:pStyle w:val="Normaltindrag"/>
        <w:rPr/>
      </w:pPr>
      <w:r>
        <w:rPr/>
        <w:t>Vi instämmer i detta resonemang, och därför måste en förändring komma till stånd. Vi tror att alla sexualpolitiska organisationer som arbetar med sexualitet/identitetsfrågor måste få en oberoende ekonomisk grund att stå på.</w:t>
      </w:r>
    </w:p>
    <w:p>
      <w:pPr>
        <w:pStyle w:val="Normaltindrag"/>
        <w:rPr/>
      </w:pPr>
      <w:r>
        <w:rPr/>
        <w:t>Den mest långsiktiga och bästa lösningen är att använda oss av en för oss socialdemokrater så viktig form – folkrörelsebegreppet. Därför menar vi att sexualpolitiska organisationer skall fogas till de redan specificerade områden som är av särskild vikt för demokratin i Sverige och bör därför klassas som folkrörelser, vilket skulle innebära en mer modern syn på folkrörelsebegreppet.</w:t>
      </w:r>
    </w:p>
    <w:p>
      <w:pPr>
        <w:pStyle w:val="Normaltindrag"/>
        <w:rPr/>
      </w:pPr>
      <w:r>
        <w:rPr/>
        <w:t>I en förlängning kan resurser kopplas till området, men i första hand handlar det nu om att få in området som ett erkännande för dessa organisationers långa (RFSU är 80 år och RFSL är 55 år) och enträgna arbete för sexuellt likaberättigande och sexualupply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9</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politiska organisationer inom ramen för folkrörelsebegre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2: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8:46:00Z</cp:lastPrinted>
  <dcterms:modified xsi:type="dcterms:W3CDTF">2007-02-27T14:22:00Z</dcterms:modified>
  <cp:revision>2</cp:revision>
  <dc:subject>Sexualpolitiska organisationer inom ramen för folkrörelsebegreppet</dc:subject>
  <dc:title>s11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0086944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69E8940E-EC2F-4AB7-9D27-F04228D88D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0090069</vt:lpwstr>
  </property>
  <property fmtid="{D5CDD505-2E9C-101B-9397-08002B2CF9AE}" pid="15" name="MotionarLista">
    <vt:lpwstr>Bohlin, Sinikka (s)\Waidelich, Tommy (s)\Markström, Elisebeht (s)\Bråkenhielm, Catharina (s)\Yazdanfar, Maryam (s)\Andersson, Kerstin (s)\Pettersson, Marina (s)\Axelsson, Lennart (s)\Jansson, Eva-Lena (s)\Pettersson i Umeå, Helén (s)\</vt:lpwstr>
  </property>
  <property fmtid="{D5CDD505-2E9C-101B-9397-08002B2CF9AE}" pid="16" name="MotionarLista1">
    <vt:lpwstr>Streijffert, Magdalena (s)\Pärssinen, Raimo (s)\Larsson, Hillevi (s)\Wittgren-Ahl, Siw (s)\</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Tommy Waidelich (s), Elisebeht Markström (s), Catharina Bråkenhielm (s), Maryam Yazdanfar (s), Kerstin Andersson (s), Marina Pettersson (s), Lennart Axelsson (s), Eva-Lena Jansson (s), Helén Pettersson i Umeå (s), Magdalena Streijffert</vt:lpwstr>
  </property>
  <property fmtid="{D5CDD505-2E9C-101B-9397-08002B2CF9AE}" pid="20" name="MotionarLotus1">
    <vt:lpwstr> (s), Raimo Pärssinen (s), Hillevi Larsson (s), Siw Wittgren-Ahl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Kr3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9</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Sexualpolitiska organisationer inom ramen för folkrörelsebegreppet</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exualpolitiska organisationer inom ramen för folkrörelsebegrepp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1009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1967</vt:lpwstr>
  </property>
  <property fmtid="{D5CDD505-2E9C-101B-9397-08002B2CF9AE}" pid="53" name="urixGuid">
    <vt:lpwstr>{F11974B8-3408-48C0-A981-5E4469D94882}</vt:lpwstr>
  </property>
  <property fmtid="{D5CDD505-2E9C-101B-9397-08002B2CF9AE}" pid="54" name="urixOrigin">
    <vt:lpwstr>070215 16:33:47.194</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5</vt:lpwstr>
  </property>
  <property fmtid="{D5CDD505-2E9C-101B-9397-08002B2CF9AE}" pid="58" name="Överföringar">
    <vt:r8>1</vt:r8>
  </property>
  <property fmtid="{D5CDD505-2E9C-101B-9397-08002B2CF9AE}" pid="59" name="årsuppgift">
    <vt:lpwstr>200607</vt:lpwstr>
  </property>
</Properties>
</file>