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kontroll av kassaapparater.</w:t>
      </w:r>
    </w:p>
    <w:p>
      <w:pPr>
        <w:pStyle w:val="Hemstlatt"/>
        <w:numPr>
          <w:ilvl w:val="0"/>
          <w:numId w:val="7"/>
        </w:numPr>
        <w:rPr>
          <w:color w:val="000000"/>
        </w:rPr>
      </w:pPr>
      <w:r>
        <w:rPr/>
        <w:t>Riksdagen tillkännager för regeringen som sin mening vad i motionen anförs om en bättre kontroll av kontanthandeln.</w:t>
      </w:r>
    </w:p>
    <w:p>
      <w:pPr>
        <w:pStyle w:val="Heading1"/>
        <w:rPr/>
      </w:pPr>
      <w:r>
        <w:rPr/>
        <w:t>Motivering</w:t>
      </w:r>
    </w:p>
    <w:p>
      <w:pPr>
        <w:pStyle w:val="Normal"/>
        <w:rPr/>
      </w:pPr>
      <w:r>
        <w:rPr/>
        <w:t xml:space="preserve">1995 beslutade regeringen om en strategi för samhällets samlade åtgärder mot den ekonomiska brottsligheten. Målet var då och är nu att påtagligt minska den ekonomiska brottsligheten. Betoningen lades på det brottsförebyggande arbetet. I regeringens skrivelse från 2001/02:40 uttalar regeringen en framtida strategi. Där står bl.a.: ”Det är ingen överdrift att påstå att en utbredd ekonomisk brottslighet rubbar tilltron till välfärdssystemet och därmed den generella välfärdspolitiken. Att bekämpa ekonomisk brottslighet är inte bara en viktig kriminalpolitisk uppgift, det är också en rättvisefråga och fördelningspolitisk fråga.” Det är en bra beskrivning. Undersökningar visar i dag att ungas tolerans vad gäller nyttjandet av svart arbetskraft och själva ta svart betalt är stort. </w:t>
      </w:r>
    </w:p>
    <w:p>
      <w:pPr>
        <w:pStyle w:val="Normaltindrag"/>
        <w:rPr/>
      </w:pPr>
      <w:r>
        <w:rPr/>
        <w:t xml:space="preserve">Likadant är det hos den breda allmänheten. Dessa attityder ger utrymme för oseriösa arbetsgivare, som låter bli att betala avgifter, skatter, försäkringar och redovisa inkomster. Ofta bryter samma arbetsgivare mot reglerna på arbetsmarknaden. De oseriösa företagarna kan därför dumpa priserna och bli ett hot mot den seriösa marknaden. Varje år förlorar samhället stora inkomster på grund av skatteundandraganden och svart arbete. Skattebortfallet på grund av svart arbete, enligt </w:t>
      </w:r>
    </w:p>
    <w:p>
      <w:pPr>
        <w:pStyle w:val="Normaltindrag"/>
        <w:rPr/>
      </w:pPr>
      <w:r>
        <w:rPr/>
        <w:t xml:space="preserve">Riksrevisionsverket, uppgår till ca 40–50 miljarder. Ambitionen måste därför vara att genom brottsförebyggande arbete minska möjligheterna för företagare att utnyttja svart arbetskraft och sätta stopp för att företagens intäkter ej redovisas. Problemen med oredovisade inkomster och svart arbetskraft ökar, särskilt tydligt är det inom kontantbranschen, dvs. inom de företag som har privatpersoner som kunder. </w:t>
      </w:r>
    </w:p>
    <w:p>
      <w:pPr>
        <w:pStyle w:val="Normaltindrag"/>
        <w:rPr/>
      </w:pPr>
      <w:r>
        <w:rPr/>
        <w:t xml:space="preserve">Exempel är bl.a. som Branschsaneringsutredningen 1997:111 visar på inom frisörbranschen och torghandeln. Ett annat problem som påpekats i andra sammanhang är manipulerade kassaapparater. Skattemyndigheten bedriver olika projekt tillsammans med t.ex. byggbranschen, frisörbranschen och skolor för att informera och förändra attityderna till den svarta marknaden. Insatser som är viktiga för att fler ska bli medvetna om konsekvenserna och förstå sammanhanget av att jobba svart, inte betala skatt, inte redovisa inkomster och vår gemensamma välfärdspolitik. Men det räcker inte, fler åtgärder måste till. För att motverka ekonomisk brottslighet är det avgörande att det finns system som förbättrar kontrollmöjligheterna. Som regel bör det införas krav på kassaapparater för kontanthandeln. Kunden ska alltid erhålla kvitto vid kontantköp. </w:t>
      </w:r>
    </w:p>
    <w:p>
      <w:pPr>
        <w:pStyle w:val="Normaltindrag"/>
        <w:rPr/>
      </w:pPr>
      <w:r>
        <w:rPr/>
        <w:t xml:space="preserve">Krav ska också finnas på att kassaapparaten årligen kontrolleras av certifierat provningsorga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Barbro Hietala Nordlund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3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85</w:t>
    </w:r>
    <w:r>
      <w:rPr/>
      <w:fldChar w:fldCharType="end"/>
    </w:r>
  </w:p>
  <w:p>
    <w:pPr>
      <w:pStyle w:val="FSHNormalS5"/>
      <w:rPr/>
    </w:pPr>
    <w:r>
      <w:rPr/>
      <w:fldChar w:fldCharType="begin"/>
    </w:r>
    <w:r>
      <w:rPr/>
      <w:instrText xml:space="preserve"> DOCPROPERTY "MotionarText"</w:instrText>
    </w:r>
    <w:r>
      <w:rPr/>
      <w:fldChar w:fldCharType="separate"/>
    </w:r>
    <w:r>
      <w:rPr/>
      <w:t>av Kurt Kvarnström och Barbro Hietala Nord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anthandel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31:00Z</dcterms:created>
  <dc:creator>Peter Frejhagen</dc:creator>
  <dc:description/>
  <cp:keywords>Motion2000 050921 1800 v4.18</cp:keywords>
  <dc:language>en-US</dc:language>
  <cp:lastModifiedBy>ba1223aa</cp:lastModifiedBy>
  <cp:lastPrinted>2006-01-13T09:02:00Z</cp:lastPrinted>
  <dcterms:modified xsi:type="dcterms:W3CDTF">2006-01-13T08:02:00Z</dcterms:modified>
  <cp:revision>5</cp:revision>
  <dc:subject>Kontanthandeln</dc:subject>
  <dc:title>Sk4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3180069</vt:lpwstr>
  </property>
  <property fmtid="{D5CDD505-2E9C-101B-9397-08002B2CF9AE}" pid="13" name="MotionarLista">
    <vt:lpwstr>Kvarnström, Kurt (s)\Hietala Nordlund, Barbro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urt Kvarnström (s), Barbro Hietala Nordlun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urt Kvarnström och Barbro Hietala Nordlund (s)</vt:lpwstr>
  </property>
  <property fmtid="{D5CDD505-2E9C-101B-9397-08002B2CF9AE}" pid="22" name="Motionsnummer">
    <vt:lpwstr>Sk485</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318</vt:lpwstr>
  </property>
  <property fmtid="{D5CDD505-2E9C-101B-9397-08002B2CF9AE}" pid="27" name="ReservUID">
    <vt:lpwstr>birgitta lundblad</vt:lpwstr>
  </property>
  <property fmtid="{D5CDD505-2E9C-101B-9397-08002B2CF9AE}" pid="28" name="RubrikSvar">
    <vt:lpwstr>Kontanthandeln</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ntanthandel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73180069</vt:lpwstr>
  </property>
  <property fmtid="{D5CDD505-2E9C-101B-9397-08002B2CF9AE}" pid="47" name="nummer">
    <vt:lpwstr>485</vt:lpwstr>
  </property>
  <property fmtid="{D5CDD505-2E9C-101B-9397-08002B2CF9AE}" pid="48" name="partibeteckning">
    <vt:lpwstr>s</vt:lpwstr>
  </property>
  <property fmtid="{D5CDD505-2E9C-101B-9397-08002B2CF9AE}" pid="49" name="utskottsbeteckning">
    <vt:lpwstr>Sk</vt:lpwstr>
  </property>
  <property fmtid="{D5CDD505-2E9C-101B-9397-08002B2CF9AE}" pid="50" name="version">
    <vt:lpwstr>mot2000_418_2005-09-29</vt:lpwstr>
  </property>
  <property fmtid="{D5CDD505-2E9C-101B-9397-08002B2CF9AE}" pid="51" name="årsuppgift">
    <vt:lpwstr>200506</vt:lpwstr>
  </property>
</Properties>
</file>