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inska utsläppen från båtar och fartyg i Östersjö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Både fritidsbåtar, kryssningsfartyg och lastfartyg kan släppa ut avfallsvatten på internationellt vatten mer än tolv sjömil från kusten. Vissa rederier utnyttjar tömningsstationer i land och tar sitt miljöansvar, men de flesta gör det inte. </w:t>
      </w:r>
    </w:p>
    <w:p>
      <w:pPr>
        <w:pStyle w:val="Normaltindrag"/>
        <w:rPr/>
      </w:pPr>
      <w:r>
        <w:rPr/>
        <w:t>Fartygstrafiken ökar kraftigt i Östersjön både vad gäller lastfartyg och kryssningsfartyg. De förorenande utsläppen från fartygen ökar också.</w:t>
      </w:r>
    </w:p>
    <w:p>
      <w:pPr>
        <w:pStyle w:val="Normaltindrag"/>
        <w:rPr/>
      </w:pPr>
      <w:r>
        <w:rPr/>
        <w:t>Sverige bör därför intensifiera sitt arbete för att förbättra mottagningen av avloppsvatten i land och för att få till stånd internationella överenskommelser för att i Östersjön reglera och minska utsläppen från farty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Danie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Lodenius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Danielsson och Per Lodenius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loppsutsläppen från fartyg i Östersjö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0:00Z</dcterms:created>
  <dc:creator>Elisabeth Boreliu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1T10:24:00Z</cp:lastPrinted>
  <dcterms:modified xsi:type="dcterms:W3CDTF">2009-04-02T12:40:00Z</dcterms:modified>
  <cp:revision>2</cp:revision>
  <dc:subject>Avloppsutsläppen från fartyg i Östersjön</dc:subject>
  <dc:title>c3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41777378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CF2DB25-D03B-4784-ADB0-596D78B9CD9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3790069</vt:lpwstr>
  </property>
  <property fmtid="{D5CDD505-2E9C-101B-9397-08002B2CF9AE}" pid="15" name="MotionarLista">
    <vt:lpwstr>Danielsson, Staffan (c)\Lodenius, Per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Danielsson (c), Per Lodenius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Danielsson och Per Lodenius (c)</vt:lpwstr>
  </property>
  <property fmtid="{D5CDD505-2E9C-101B-9397-08002B2CF9AE}" pid="24" name="Motionsnummer">
    <vt:lpwstr>T401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79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Avloppsutsläppen från fartyg i Östersjö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loppsutsläppen från fartyg i Östersjö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3790069</vt:lpwstr>
  </property>
  <property fmtid="{D5CDD505-2E9C-101B-9397-08002B2CF9AE}" pid="50" name="nummer">
    <vt:lpwstr>401</vt:lpwstr>
  </property>
  <property fmtid="{D5CDD505-2E9C-101B-9397-08002B2CF9AE}" pid="51" name="partibeteckning">
    <vt:lpwstr>c</vt:lpwstr>
  </property>
  <property fmtid="{D5CDD505-2E9C-101B-9397-08002B2CF9AE}" pid="52" name="skuggnummer">
    <vt:lpwstr>2009</vt:lpwstr>
  </property>
  <property fmtid="{D5CDD505-2E9C-101B-9397-08002B2CF9AE}" pid="53" name="urixGuid">
    <vt:lpwstr>{31D155D6-5276-450F-8AD4-FAE78550D3ED}</vt:lpwstr>
  </property>
  <property fmtid="{D5CDD505-2E9C-101B-9397-08002B2CF9AE}" pid="54" name="urixOrigin">
    <vt:lpwstr>090402 14:30:25.715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