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digarelägga budgeterad ombyggnad av riksväg 26 sträckan Mullsjö–Jönköping och att belysa trafiksituationen vid Smålandsstenar utmed riksväg 26.</w:t>
      </w:r>
      <w:r>
        <w:rPr>
          <w:vanish/>
          <w:highlight w:val="yellow"/>
        </w:rPr>
        <w:t>&gt;&gt;</w:t>
      </w:r>
    </w:p>
    <w:p>
      <w:pPr>
        <w:pStyle w:val="Heading1"/>
        <w:rPr/>
      </w:pPr>
      <w:r>
        <w:rPr/>
        <w:t>Motivering</w:t>
      </w:r>
    </w:p>
    <w:p>
      <w:pPr>
        <w:pStyle w:val="Normal"/>
        <w:rPr/>
      </w:pPr>
      <w:r>
        <w:rPr/>
        <w:t>Riksväg 26, främst sträckan Mullsjö–Jönköping (mellan trafikplatserna Månseryd och Slättäng) och Nissastigen mellan Jönköping och Skeppshult, har under lång tid varit i behov av ombyggnad och upprustning för framförallt en ökad trafiksäkerhet och förbättrad framkomlighet, men även för att minska restiden.</w:t>
      </w:r>
    </w:p>
    <w:p>
      <w:pPr>
        <w:pStyle w:val="Normaltindrag"/>
        <w:rPr/>
      </w:pPr>
      <w:r>
        <w:rPr/>
        <w:t>Sträckan Mullsjö–Jönköping är prioriterad i regeringens planerade infrastruktursatsning. Det är mycket positivt, i synnerhet från trafiksäkerhetssynpunkt. För att undvika ytterligare olyckor och samtidigt utradera det nålsöga som sträckan utgör för bilar och lastbilar som färdas utmed riksväg 26 bör ombyggnationen av vägsträckan prioriteras och tidigareläggas.</w:t>
      </w:r>
    </w:p>
    <w:p>
      <w:pPr>
        <w:pStyle w:val="Normaltindrag"/>
        <w:rPr/>
      </w:pPr>
      <w:r>
        <w:rPr/>
        <w:t>Det viktigaste skälet är att få slut på de många personliga tragedier som alla allvarliga olyckor längs riksväg 26 ger upphov till. På sina håll är vägen mycket farlig. Vägen kring Smålandsstenar är en sträcka som varit drabbad av många olyckor. Därför är det också viktigt att prioritera till exempel förbifart Smålandsstenar innan fler allvarliga olyckor inträffar.</w:t>
      </w:r>
    </w:p>
    <w:p>
      <w:pPr>
        <w:pStyle w:val="Normaltindrag"/>
        <w:rPr/>
      </w:pPr>
      <w:r>
        <w:rPr/>
        <w:t>Riksväg 26 bör utöver den viktiga säkerhetsaspekten ha hög politisk och ekonomisk prioritet i regionen. Undermåliga vägnät är tillväxthämmande, och det är från tillväxtsynpunkt viktigt för Jönköpings län att kunna förbättra sina möjligheter att utvecklas och framförallt ge företagare de förutsättningar som krävs för ett gott företagsklimat. Här spelar infrastrukturen en viktig roll.</w:t>
      </w:r>
    </w:p>
    <w:p>
      <w:pPr>
        <w:pStyle w:val="Normaltindrag"/>
        <w:rPr/>
      </w:pPr>
      <w:r>
        <w:rPr/>
        <w:t>Jag anser att det är viktigt att förbättra riksväg 26 för att utveckla vårt läns näringsliv samtidigt som trafikanternas trygghet säkras på denna vägsträc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4</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2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1z0">
    <w:name w:val="WW8Num21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3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1-29T10:54:00Z</cp:lastPrinted>
  <dcterms:modified xsi:type="dcterms:W3CDTF">2010-12-06T12:30:00Z</dcterms:modified>
  <cp:revision>2</cp:revision>
  <dc:subject>Riksväg 26</dc:subject>
  <dc:title>kd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11347621*</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FEE1DE8E-E442-4991-AF76-DCC30434B8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01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T344</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1</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Riksväg 26</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ksväg 26</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010069</vt:lpwstr>
  </property>
  <property fmtid="{D5CDD505-2E9C-101B-9397-08002B2CF9AE}" pid="50" name="nummer">
    <vt:lpwstr>344</vt:lpwstr>
  </property>
  <property fmtid="{D5CDD505-2E9C-101B-9397-08002B2CF9AE}" pid="51" name="partibeteckning">
    <vt:lpwstr>KD</vt:lpwstr>
  </property>
  <property fmtid="{D5CDD505-2E9C-101B-9397-08002B2CF9AE}" pid="52" name="skuggnummer">
    <vt:lpwstr>1581</vt:lpwstr>
  </property>
  <property fmtid="{D5CDD505-2E9C-101B-9397-08002B2CF9AE}" pid="53" name="urixGuid">
    <vt:lpwstr>{E784035D-A1AC-4435-94D5-21B5418DCCA1}</vt:lpwstr>
  </property>
  <property fmtid="{D5CDD505-2E9C-101B-9397-08002B2CF9AE}" pid="54" name="urixOrigin">
    <vt:lpwstr>101206 13:27:06.37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