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öjligheten att vid prospektering kunna färdas med fyrhjulsdrivna fordon, borrmaskiner, motorcyklar m.m. i terrängen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förenkling av terrängkörningslagen så att lagen bättre lämpar sig för ändamål rörande prospekter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rospektering orsakar i allmänhet små skador i naturen i förhållande till vad modernt skogsbruk åstadkommer. Ändå är det i vissa län mycket svårt för prospekteringbolag att få tillstånd enligt terrängkörningslagen att använda fordon i terrängen.</w:t>
      </w:r>
    </w:p>
    <w:p>
      <w:pPr>
        <w:pStyle w:val="Normaltindrag"/>
        <w:rPr/>
      </w:pPr>
      <w:r>
        <w:rPr/>
        <w:t>Det finns exempel på fall där prospekteringsbolag inte ens fått använda sig av samma vägar som skogsbruket. Det är inte rimligt. Med utgångspunkt i den potential som gruvnäringen har, inte bara för det lokala näringslivet utan även för Sverige nationellt, torde regelverket justeras för att uppmuntra och förenkla för entreprenörer inom gruvnäringen.</w:t>
      </w:r>
    </w:p>
    <w:p>
      <w:pPr>
        <w:pStyle w:val="Normaltindrag"/>
        <w:rPr/>
      </w:pPr>
      <w:r>
        <w:rPr/>
        <w:t>Vissa länsstyrelser, bland annat Västmanland, har varit mycket restriktiva. Människor i branschen vittnar om att argument som utgår ifrån terrängkörningslagen används som verktyg för att stoppa prospektering där man inte har något annat att ta till.</w:t>
      </w:r>
    </w:p>
    <w:p>
      <w:pPr>
        <w:pStyle w:val="Normaltindrag"/>
        <w:rPr/>
      </w:pPr>
      <w:r>
        <w:rPr/>
        <w:t>Signaler som dessa är oroväckande varför motionen syftar till en förenkling av terrängkörningslagen så att den bättre lämpar sig för ändamål rörande prospekter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essica Polfjärd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5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5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5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5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5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8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5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essica Polfjär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ändring av terrängkörningslagen m.m.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4:00Z</dcterms:created>
  <dc:creator>Anton Vajk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5T10:48:00Z</cp:lastPrinted>
  <dcterms:modified xsi:type="dcterms:W3CDTF">2009-04-02T18:44:00Z</dcterms:modified>
  <cp:revision>2</cp:revision>
  <dc:subject>Förändring av terrängkörningslagen m.m.</dc:subject>
  <dc:title>m18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84444995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2641C33-F9D0-4946-B529-5289C2C4208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8060069</vt:lpwstr>
  </property>
  <property fmtid="{D5CDD505-2E9C-101B-9397-08002B2CF9AE}" pid="15" name="MotionarLista">
    <vt:lpwstr>Polfjärd, Jessic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essica Polfjärd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essica Polfjärd (m)</vt:lpwstr>
  </property>
  <property fmtid="{D5CDD505-2E9C-101B-9397-08002B2CF9AE}" pid="24" name="Motionsnummer">
    <vt:lpwstr>MJ507</vt:lpwstr>
  </property>
  <property fmtid="{D5CDD505-2E9C-101B-9397-08002B2CF9AE}" pid="25" name="NotesUID">
    <vt:lpwstr>klas.hjort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806</vt:lpwstr>
  </property>
  <property fmtid="{D5CDD505-2E9C-101B-9397-08002B2CF9AE}" pid="29" name="PersonGUIDs">
    <vt:lpwstr>PersonGUIDs</vt:lpwstr>
  </property>
  <property fmtid="{D5CDD505-2E9C-101B-9397-08002B2CF9AE}" pid="30" name="ReservUID">
    <vt:lpwstr>ks1008aa</vt:lpwstr>
  </property>
  <property fmtid="{D5CDD505-2E9C-101B-9397-08002B2CF9AE}" pid="31" name="RubrikSvar">
    <vt:lpwstr>Förändring av terrängkörningslagen m.m.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v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ändring av terrängkörningslagen m.m.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klas.hjort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8060069</vt:lpwstr>
  </property>
  <property fmtid="{D5CDD505-2E9C-101B-9397-08002B2CF9AE}" pid="50" name="nummer">
    <vt:lpwstr>507</vt:lpwstr>
  </property>
  <property fmtid="{D5CDD505-2E9C-101B-9397-08002B2CF9AE}" pid="51" name="partibeteckning">
    <vt:lpwstr>m</vt:lpwstr>
  </property>
  <property fmtid="{D5CDD505-2E9C-101B-9397-08002B2CF9AE}" pid="52" name="skuggnummer">
    <vt:lpwstr>3693</vt:lpwstr>
  </property>
  <property fmtid="{D5CDD505-2E9C-101B-9397-08002B2CF9AE}" pid="53" name="urixGuid">
    <vt:lpwstr>{F6EB1497-0BD7-4FDF-98D3-729FCCD11331}</vt:lpwstr>
  </property>
  <property fmtid="{D5CDD505-2E9C-101B-9397-08002B2CF9AE}" pid="54" name="urixOrigin">
    <vt:lpwstr>090402 20:30:26.026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