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estförsäljning av öl och vin i livsmedelsaffärer.</w:t>
      </w:r>
      <w:r>
        <w:rPr>
          <w:vanish/>
          <w:highlight w:val="yellow"/>
        </w:rPr>
        <w:t>&gt;&gt;</w:t>
      </w:r>
    </w:p>
    <w:p>
      <w:pPr>
        <w:pStyle w:val="Heading1"/>
        <w:rPr/>
      </w:pPr>
      <w:r>
        <w:rPr/>
        <w:t>Motivering</w:t>
      </w:r>
    </w:p>
    <w:p>
      <w:pPr>
        <w:pStyle w:val="Normal"/>
        <w:rPr/>
      </w:pPr>
      <w:r>
        <w:rPr/>
        <w:t>Sedan Sverige blev medlem i Europeiska unionen fyller inte det svenska alkoholmonopolet längre samma funktion. Det kan inte betraktas som ett lika effektivt verktyg för att inbringa skatt och för att nå folkhälsomålen som när gränserna var stängda och införselkvoterna låga. Därtill kan detaljhandelsmonopolets begränsade öppettider vara negativa för folkhälsan då människor tenderar att bunkra upp med stora dryckeslager hemma. Till detta kommer betydliga volymer alkohol som köps i utlandet eller som produceras och säljs i form av hembränt.</w:t>
      </w:r>
    </w:p>
    <w:p>
      <w:pPr>
        <w:pStyle w:val="Normaltindrag"/>
        <w:rPr/>
      </w:pPr>
      <w:r>
        <w:rPr/>
        <w:t>Det kan ifrågasättas om ett alkoholmonopol bör tillhöra statens kärnverksamheter. Snarare bör fokus ligga på en bra skola där hälsorisker kopplade till alkohol tas upp och föräldrars ansvar vad gäller ungdomars alkoholkonsumtion lyfts fram. I ett modernt kunskaps- och informationssamhälle bör människors förmåga att fatta rationella beslut rörande sina alkoholinköp och möjligheter att bestämma över sina liv förstärkas. Att staten skulle veta bättre än vanliga människor är en förlegad inställning som bör brytas.</w:t>
      </w:r>
    </w:p>
    <w:p>
      <w:pPr>
        <w:pStyle w:val="Normaltindrag"/>
        <w:rPr/>
      </w:pPr>
      <w:r>
        <w:rPr/>
        <w:t>När det gäller att fatta beslut kring var och när man önskar införskaffa en flaska vin så är svenskar inte mindre mogna än andra européer. Genom testförsäljning av öl och vin i exempelvis ett par kommuner eller i ett par livsmedelsaffärer skulle tendenserna att köpa upp stora lager alkohol, antingen på Systembolaget eller i utlandet, sannolikt minska. Marknaderna för smuggelsprit och hembränt skulle krympa. Runt om i landet skulle man inte heller behöva köra långa sträckor för att köpa en flaska vin eller ett par öl, vilket skulle minska vår miljöpåverkan.</w:t>
      </w:r>
    </w:p>
    <w:p>
      <w:pPr>
        <w:pStyle w:val="Normaltindrag"/>
        <w:rPr/>
      </w:pPr>
      <w:r>
        <w:rPr/>
        <w:t>Genom testförsäljning av öl och vin skulle vardagen förenklas för många människor samtidigt som ett förlegat system skulle kunna moderniseras och vuxna människor i Sverige myndigförklaras. Därför bör det göras en översyn av möjligheten att införa testförsäljning av öl och vin i livsmedelsbuti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7</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l och vin i livsmedelsaff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27: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0-23T10:24:00Z</cp:lastPrinted>
  <dcterms:modified xsi:type="dcterms:W3CDTF">2011-10-25T17:27:00Z</dcterms:modified>
  <cp:revision>2</cp:revision>
  <dc:subject>Öl och vin i livsmedelsaffärer</dc:subject>
  <dc:title>M0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03997738*</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9F809303-4EE9-438A-9353-FDCA8F141B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86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So277</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6</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Öl och vin i livsmedelsaffäre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l och vin i livsmedelsaffär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0860069</vt:lpwstr>
  </property>
  <property fmtid="{D5CDD505-2E9C-101B-9397-08002B2CF9AE}" pid="50" name="nummer">
    <vt:lpwstr>277</vt:lpwstr>
  </property>
  <property fmtid="{D5CDD505-2E9C-101B-9397-08002B2CF9AE}" pid="51" name="partibeteckning">
    <vt:lpwstr>M</vt:lpwstr>
  </property>
  <property fmtid="{D5CDD505-2E9C-101B-9397-08002B2CF9AE}" pid="52" name="skuggnummer">
    <vt:lpwstr>498</vt:lpwstr>
  </property>
  <property fmtid="{D5CDD505-2E9C-101B-9397-08002B2CF9AE}" pid="53" name="urixGuid">
    <vt:lpwstr>{4968E0A4-8DBE-4184-BED4-BD9BDD711E85}</vt:lpwstr>
  </property>
  <property fmtid="{D5CDD505-2E9C-101B-9397-08002B2CF9AE}" pid="54" name="urixOrigin">
    <vt:lpwstr>111023 10:24:45.10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