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ningsdepartementet ska ge Skolverket i uppdrag att se till att eleverna i skånska skolor ska få läsa skånsk historia.</w:t>
      </w:r>
      <w:r>
        <w:rPr>
          <w:vanish/>
          <w:highlight w:val="yellow"/>
        </w:rPr>
        <w:t>&gt;&gt;</w:t>
      </w:r>
    </w:p>
    <w:p>
      <w:pPr>
        <w:pStyle w:val="Heading1"/>
        <w:rPr/>
      </w:pPr>
      <w:r>
        <w:rPr/>
        <w:t>Motivering</w:t>
      </w:r>
    </w:p>
    <w:p>
      <w:pPr>
        <w:pStyle w:val="Normal"/>
        <w:autoSpaceDE w:val="false"/>
        <w:rPr/>
      </w:pPr>
      <w:r>
        <w:rPr>
          <w:color w:val="000000"/>
        </w:rPr>
        <w:t>Sveriges nuvarande gränser fastställdes för ca 200 år sedan och har varit intakta sedan dess om man undantar de år som vi bildade union med Norge.</w:t>
      </w:r>
    </w:p>
    <w:p>
      <w:pPr>
        <w:pStyle w:val="Normaltindrag"/>
        <w:rPr/>
      </w:pPr>
      <w:r>
        <w:rPr/>
        <w:t>Stora delar av Sverige har historiskt haft en annan nationstillhörighet. Trots det speglas den svenska historien i skolundervisningen med Sverige som grund. Det innebär att de områden som historiskt tillhört någon annat land inte ges en rättvisande bild – om de över huvud taget nämns. Det kan vara Blekinge, Bohuslän, Gotland, Halland, Härjedalen eller Jämtland.</w:t>
      </w:r>
    </w:p>
    <w:p>
      <w:pPr>
        <w:pStyle w:val="Normaltindrag"/>
        <w:rPr/>
      </w:pPr>
      <w:r>
        <w:rPr/>
        <w:t>De allra flesta skåningar är väl medvetna om att Skåne en gång i tiden tillhörde Danmark. Samtidigt saknar de nästan helt möjligheten att få del av den samlande kunskapen om deras genuina kulturarv före det svenska maktövertagandet. Många skåningar har med indignation deklarerat hur lurade de har känt sig när de i vuxen ålder plötsligt har uppdagat att skolans historieundervisning inte var särskilt objektiv.</w:t>
      </w:r>
    </w:p>
    <w:p>
      <w:pPr>
        <w:pStyle w:val="Normaltindrag"/>
        <w:rPr/>
      </w:pPr>
      <w:r>
        <w:rPr/>
        <w:t>När historia snart blir ett kärnämne på gymnasiet kommer det att vara än viktigare att den verkliga historien ligger till grund för undervisningen. Även om det heter att det är segraren som skriver historien borde vi 2009 kunna vara så ärliga att vi förmedlar en mer rättvisande bild till våra elever i skolorna framöver.</w:t>
      </w:r>
    </w:p>
    <w:p>
      <w:pPr>
        <w:pStyle w:val="Normaltindrag"/>
        <w:rPr/>
      </w:pPr>
      <w:r>
        <w:rPr/>
        <w:t>För oss som skåningar värnar vi självklart våra egna invånare och vårt eget landskap men självklart gäller det även övriga berörda delar av Sverige.</w:t>
      </w:r>
    </w:p>
    <w:p>
      <w:pPr>
        <w:pStyle w:val="Normaltindrag"/>
        <w:rPr>
          <w:b/>
          <w:b/>
        </w:rPr>
      </w:pPr>
      <w:r>
        <w:rPr>
          <w:b/>
        </w:rPr>
        <w:t>För att detta ska bli verklighet bör mer av den regionala historien återspeglas i undervis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Gunnel Walli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i skånsk historia i de skånska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7T10:54:00Z</cp:lastPrinted>
  <dcterms:modified xsi:type="dcterms:W3CDTF">2009-12-07T10:00:00Z</dcterms:modified>
  <cp:revision>2</cp:revision>
  <dc:subject>Undervisning i skånsk historia i de skånska skolorna</dc:subject>
  <dc:title>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54835807*</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6F6739C9-0711-4026-908E-BFC8C85F87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70069</vt:lpwstr>
  </property>
  <property fmtid="{D5CDD505-2E9C-101B-9397-08002B2CF9AE}" pid="15" name="MotionarLista">
    <vt:lpwstr>Wallin, Gunnel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Lennart Pettersson (c)</vt:lpwstr>
  </property>
  <property fmtid="{D5CDD505-2E9C-101B-9397-08002B2CF9AE}" pid="24" name="Motionsnummer">
    <vt:lpwstr>Ub32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ndervisning i skånsk historia i de skånska skolorn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i skånsk historia i de skånska 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37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1657</vt:lpwstr>
  </property>
  <property fmtid="{D5CDD505-2E9C-101B-9397-08002B2CF9AE}" pid="53" name="urixGuid">
    <vt:lpwstr>{62A29393-26F9-4A43-A250-95E5736015F3}</vt:lpwstr>
  </property>
  <property fmtid="{D5CDD505-2E9C-101B-9397-08002B2CF9AE}" pid="54" name="urixOrigin">
    <vt:lpwstr>091207 10:54:55.96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