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iljöfarligt krigsmaterial i Östersjön.</w:t>
      </w:r>
      <w:r>
        <w:rPr>
          <w:vanish/>
          <w:highlight w:val="yellow"/>
        </w:rPr>
        <w:t>&gt;&gt;</w:t>
      </w:r>
    </w:p>
    <w:p>
      <w:pPr>
        <w:pStyle w:val="Heading1"/>
        <w:rPr/>
      </w:pPr>
      <w:r>
        <w:rPr/>
        <w:t>Motivering</w:t>
      </w:r>
    </w:p>
    <w:p>
      <w:pPr>
        <w:pStyle w:val="Normal"/>
        <w:rPr/>
      </w:pPr>
      <w:r>
        <w:rPr/>
        <w:t>Inte minst med frågan om den ryska gasledningen genom Östersjön har frågan om miljöfarligt krigsmaterial på Östersjöns botten aktualiserats. Det har förekommit en något märklig slutsats i debatten, nämligen att gasledningen kan påverka bottenfaunan och vattenkvaliteten negativt genom att det kan bli miljöfarligt läckage från krigsmaterial från andra världskriget. Oberoende av gasledningen bör vi ställa oss frågan om det är lämpligt att detta material ska ligga kvar på Östersjöns botten. Svaret borde vara ett otvetydigt nej. Visst, ibland kan det vara så att naturen själv kan ta hand om läckage i små mängder över en lång tid men det har vi inga garantier för. Vi vet vare sig i vilken omfattning det kommer att läcka eller under vilken tidsperiod.</w:t>
      </w:r>
    </w:p>
    <w:p>
      <w:pPr>
        <w:pStyle w:val="Normaltindrag"/>
        <w:rPr/>
      </w:pPr>
      <w:r>
        <w:rPr/>
        <w:t>Det är dags att göra upp med synderna från andra världskriget vad gäller de kemiska medel som har hamnat på Östersjöns botten både genom dumpning och genom olyckshändelser. Även om Sverige är skyldigt till en mindre andel av förseelserna, vinner vi på att medverka i arbetet. Utan friskt vatten går det inte att ha Östersjön som ett dragplåster för turismen och utan friskt vatten dör fiskerinäringen. Möjligheterna till en utveckling av fiskodling minskar också markant.</w:t>
      </w:r>
    </w:p>
    <w:p>
      <w:pPr>
        <w:pStyle w:val="Normaltindrag"/>
        <w:rPr/>
      </w:pPr>
      <w:r>
        <w:rPr/>
        <w:t>Det är dags att samla länderna kring Östersjön för att planera och genomföra en sanering av kemiska medel och annat miljöfarligt krigsmaterial i detta innanhav för att skapa ett långsiktigt friskt v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2</w:t>
    </w:r>
    <w:r>
      <w:rPr/>
      <w:fldChar w:fldCharType="end"/>
    </w:r>
  </w:p>
  <w:p>
    <w:pPr>
      <w:pStyle w:val="FSHNormalS5"/>
      <w:rPr/>
    </w:pPr>
    <w:r>
      <w:rPr/>
      <w:fldChar w:fldCharType="begin"/>
    </w:r>
    <w:r>
      <w:rPr/>
      <w:instrText xml:space="preserve"> DOCPROPERTY "MotionarText"</w:instrText>
    </w:r>
    <w:r>
      <w:rPr/>
      <w:fldChar w:fldCharType="separate"/>
    </w:r>
    <w:r>
      <w:rPr/>
      <w:t>av Lennart Petter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nsning av Östersjön från miljöfarligt krigsmateri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md1115aa</dc:creator>
  <dc:description>TKG-ktrl, MSMQ4mb, PersReg-Distribution mm</dc:description>
  <cp:keywords>Motion2000 070919 1700 v4.92b</cp:keywords>
  <dc:language>en-US</dc:language>
  <cp:lastModifiedBy>dockonvert</cp:lastModifiedBy>
  <cp:lastPrinted>2007-10-31T08:03:00Z</cp:lastPrinted>
  <dcterms:modified xsi:type="dcterms:W3CDTF">2007-10-31T07:10:00Z</dcterms:modified>
  <cp:revision>2</cp:revision>
  <dc:subject>Rensning av Östersjön från miljöfarligt krigsmaterial</dc:subject>
  <dc:title>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5838845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225C6C61-F236-479C-A6DB-DF78421617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170069</vt:lpwstr>
  </property>
  <property fmtid="{D5CDD505-2E9C-101B-9397-08002B2CF9AE}" pid="15" name="MotionarLista">
    <vt:lpwstr>Pettersson, Lennart (c)\Ericson, Lars-Ivar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Lars-Ivar Eric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m.fl. (c)</vt:lpwstr>
  </property>
  <property fmtid="{D5CDD505-2E9C-101B-9397-08002B2CF9AE}" pid="24" name="Motionsnummer">
    <vt:lpwstr>MJ252</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7</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Rensning av Östersjön från miljöfarligt krigsmateria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ensning av Östersjön från miljöfarligt krigsmateria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099000004170069</vt:lpwstr>
  </property>
  <property fmtid="{D5CDD505-2E9C-101B-9397-08002B2CF9AE}" pid="50" name="nummer">
    <vt:lpwstr>252</vt:lpwstr>
  </property>
  <property fmtid="{D5CDD505-2E9C-101B-9397-08002B2CF9AE}" pid="51" name="partibeteckning">
    <vt:lpwstr>c</vt:lpwstr>
  </property>
  <property fmtid="{D5CDD505-2E9C-101B-9397-08002B2CF9AE}" pid="52" name="skuggnummer">
    <vt:lpwstr>633</vt:lpwstr>
  </property>
  <property fmtid="{D5CDD505-2E9C-101B-9397-08002B2CF9AE}" pid="53" name="urixGuid">
    <vt:lpwstr>{F17405B2-A8BF-4ACE-BAC8-F68AC3B807F5}</vt:lpwstr>
  </property>
  <property fmtid="{D5CDD505-2E9C-101B-9397-08002B2CF9AE}" pid="54" name="urixOrigin">
    <vt:lpwstr>071031 08:03:08.09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