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vinning av material.</w:t>
      </w:r>
      <w:r>
        <w:rPr>
          <w:vanish/>
          <w:highlight w:val="yellow"/>
        </w:rPr>
        <w:t>&gt;&gt;</w:t>
      </w:r>
    </w:p>
    <w:p>
      <w:pPr>
        <w:pStyle w:val="Heading1"/>
        <w:rPr/>
      </w:pPr>
      <w:r>
        <w:rPr/>
        <w:t>Motivering</w:t>
      </w:r>
    </w:p>
    <w:p>
      <w:pPr>
        <w:pStyle w:val="Normal"/>
        <w:rPr/>
      </w:pPr>
      <w:r>
        <w:rPr/>
        <w:t>Det ska vara lätt att göra rätt och det ska vara enkelt att bidra till återvinning av material. Producentansvaret som infördes 1994 har ökat återvinningen på ett bra sätt, men nu har det på många orter blivit svårare att sortera. Kommuner och producenter har ibland olika syn på servicegrad och tillgänglighet, och kommunerna har fått ta hand om det avfall som producenterna inte samlar in. Problemet har förvärrats på senare år på grund av färre återvinningsstationer, ändrade sorteringsrutiner och privatimporterade (utländska) glasflaskor, som inte omfattas av producentansvaret.</w:t>
      </w:r>
    </w:p>
    <w:p>
      <w:pPr>
        <w:pStyle w:val="Normaltindrag"/>
        <w:rPr/>
      </w:pPr>
      <w:r>
        <w:rPr/>
        <w:t>Ett minskat antal återvinningsstationer medför sannolikt att benägenheten att sortera sopor minskar. Det är svårt att motivera personer (särskilt om de saknar bil och måste gå långt eller ta bussen med sina återvinningsbara avfallsprodukter) att sortera mjölkpaket, äggkartonger, konservburkar och annat om det är krångligt och besvärligt att lämna in förpackningarna.</w:t>
      </w:r>
    </w:p>
    <w:p>
      <w:pPr>
        <w:pStyle w:val="Normaltindrag"/>
        <w:rPr/>
      </w:pPr>
      <w:r>
        <w:rPr/>
        <w:t>Jag anser att det vore olyckligt om det seriösa arbetet för en bättre miljö som pågår i vårt land får ett bakslag på grund av att människor inte längre deltar i arbetet på ett naturligt sätt. Risken är uppenbar att intresset för sortering minskar i takt med att det upplevs som krångligare. För dem som saknar bil blir drivkraften att sortera än lägre och om ingenting händer är det troligt att mycket av de vanliga soporna inom en snar framtid kommer att innehålla det de gjorde innan vi blev vana vid att sortera i olika fraktioner.</w:t>
      </w:r>
    </w:p>
    <w:p>
      <w:pPr>
        <w:pStyle w:val="Normaltindrag"/>
        <w:rPr/>
      </w:pPr>
      <w:r>
        <w:rPr/>
        <w:t>Regeringen bör därför arbeta för att i första hand söka att hitta en samverkanslösning mellan kommuner och producenter och i andra hand överväga vilka åtgärder som är nödvändiga att vidta för ett ökat sorterande och därmed ökad återvin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 av 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Magdalena Andersson</dc:creator>
  <dc:description>TKG-ktrl, MSMQ4mb, PersReg-Distribution mm</dc:description>
  <cp:keywords>Motion2000 080530 1800 4.95</cp:keywords>
  <dc:language>en-US</dc:language>
  <cp:lastModifiedBy>dockonvert</cp:lastModifiedBy>
  <cp:lastPrinted>2008-11-17T11:11:00Z</cp:lastPrinted>
  <dcterms:modified xsi:type="dcterms:W3CDTF">2009-04-01T14:50:00Z</dcterms:modified>
  <cp:revision>2</cp:revision>
  <dc:subject>Återvinning av material</dc:subject>
  <dc:title>m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Lätt att göra rätt - om återvinning</vt:lpwstr>
  </property>
  <property fmtid="{D5CDD505-2E9C-101B-9397-08002B2CF9AE}" pid="6" name="Checksum">
    <vt:lpwstr>*002013698629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07FCE0AF-4941-4B5A-B939-ECD2CF645B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6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MJ23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Återvinning av material</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vinning av materi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76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364</vt:lpwstr>
  </property>
  <property fmtid="{D5CDD505-2E9C-101B-9397-08002B2CF9AE}" pid="53" name="urixGuid">
    <vt:lpwstr>{0C3644C0-B33D-4936-B4AF-02154537CA38}</vt:lpwstr>
  </property>
  <property fmtid="{D5CDD505-2E9C-101B-9397-08002B2CF9AE}" pid="54" name="urixOrigin">
    <vt:lpwstr>090401 16:36:26.35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